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ння лідерів учнівського самоврядування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кіл Долинського району –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районної школи лідерів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на 2012-2013 н. р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п’ятий рік навчання, другий випуск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вчання лідерів учнівського самоврядування </w:t>
      </w:r>
      <w:r>
        <w:rPr>
          <w:i/>
          <w:sz w:val="28"/>
          <w:szCs w:val="28"/>
          <w:lang w:val="uk-UA"/>
        </w:rPr>
        <w:t>проводиться 1 раз в місяць</w:t>
      </w:r>
      <w:r>
        <w:rPr>
          <w:sz w:val="28"/>
          <w:szCs w:val="28"/>
          <w:lang w:val="uk-UA"/>
        </w:rPr>
        <w:t xml:space="preserve"> (2-ий четвер місяця) на базі Долинського районного будинку дитячої та юнацької творчості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Тривалість заняття 4 годин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Термін навчання у школі лідерів – 3 рок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ересень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Тема</w:t>
      </w:r>
      <w:r>
        <w:rPr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lang w:val="uk-UA"/>
        </w:rPr>
        <w:t>«Роль лідерів учнівського самоврядування у формуванні громадянської позиції підростаючого покоління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едення підсумків літнього оздоровлення учасників РШЛ. Перегляд мультимедійної презентації «Літо. Шешори - 2012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стріч з представниками органів місцевого самоврядування та районної молодіжної адміністрації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ння роботи РШЛ на 2012-2013 н. р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кетування учасників РШ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Екскурсія «Карпатським трамваєм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машнє завдання: підготувати передвиборчі програми кандидатів на пост президента РШЛ, ознайомитись зі структурою РШ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Жовтень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Тема: «Вибори президента РШЛ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виборча агітація кандидатів на пост президента РШ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структури РШ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машнє завдання: організувати та провести у навчальних закладах місячник  доброти та милосерд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Листопад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«Формування життєвих цінностей підлітків та визначення життєвих пріоритетів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Життєві цінності підростаючого покоління. Основні чинники, що впливають на їх формування» - діалог з учасниками РШ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Тренінг «Моє майбутнє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«Роль волонтерського руху у формуванні життєвих цінностей» - залучення лідерів учнівського самоврядування до організації благодійних акцій (</w:t>
      </w:r>
      <w:r>
        <w:rPr>
          <w:i/>
          <w:sz w:val="28"/>
          <w:szCs w:val="28"/>
          <w:lang w:val="uk-UA"/>
        </w:rPr>
        <w:t>співпраця з музеєм «Бойківщина»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машнє завдання: підготувати звіт про місячник доброти та милосердя (форма звіту: мультимедійна презентація, розгортки, стіннівки, фоторепортажі)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Грудень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Тема: «Сучасний підхід до організації змістовного дозвілля підлітків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ідведення підсумків місячника доброти та милосердя в навчальних закладах район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учасників учнівського самоврядуванні в організації дозвілля школярів під час каніку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чинкова програма «З Новим роком! З Новим щастям!» (центр дозвілля і відпочинку «Європа»)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sz w:val="28"/>
          <w:szCs w:val="28"/>
          <w:lang w:val="uk-UA"/>
        </w:rPr>
        <w:t>Домашнє завдання: підготувати стіннівки на тему «Знай і поважай закон з дитинства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Лютий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Тема: «Права та обов’язки неповнолітніх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Зустріч із представниками кримінальної міліції у справах неповнолітніх, центру соціальних служб для молод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стіннівок на тему «</w:t>
      </w:r>
      <w:r>
        <w:rPr>
          <w:sz w:val="28"/>
          <w:szCs w:val="28"/>
        </w:rPr>
        <w:t>Знаючи про права – пам’ятай про обов’язки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Березень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Тема: Тема: «Молодь за здоровий спосіб життя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Бесіда «Вмій сказати «ні!» в екстремальних ситуаціях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Участь у відкритому засіданні Долинського районного суд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Квітень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 форум лідерів учнівського самоврядування «Учнівське самоврядування – дієва школа формування активної життєвої позиції учнівської молоді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Травень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: «Участь лідерів учнівського самоврядування в організації літнього оздоровлення школярів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рактичне заняття: «Розбиття наметів. Основний туристичний інвентар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Ознайомлення з правилами безпечної поведінки під час літнього відпочинку «Бережи себе»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sz w:val="28"/>
          <w:szCs w:val="28"/>
          <w:lang w:val="uk-UA"/>
        </w:rPr>
        <w:t>Домашнє завдання: підготувати проект «Змістовне дозвілля в туристично-оздоровчому таборі «Лідер»»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Червень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ий туристично-оздоровчий табір «Ліде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05:00Z</dcterms:created>
  <dc:creator>к</dc:creator>
  <dc:description/>
  <cp:keywords/>
  <dc:language>en-US</dc:language>
  <cp:lastModifiedBy>БДЮТ</cp:lastModifiedBy>
  <cp:lastPrinted>2012-11-02T08:23:00Z</cp:lastPrinted>
  <dcterms:modified xsi:type="dcterms:W3CDTF">2013-10-18T07:44:00Z</dcterms:modified>
  <cp:revision>38</cp:revision>
  <dc:subject/>
  <dc:title/>
</cp:coreProperties>
</file>