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ння лідерів учнівського самоврядування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іл Долинського району -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а лідері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на 2010-2011 н. р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lang w:val="uk-UA"/>
        </w:rPr>
        <w:t>(третій  рік навчання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Навчання лідерів учнівського самоврядування </w:t>
      </w:r>
      <w:r>
        <w:rPr>
          <w:i/>
          <w:sz w:val="28"/>
          <w:szCs w:val="28"/>
          <w:lang w:val="uk-UA"/>
        </w:rPr>
        <w:t>проводиться 1 раз в місяць</w:t>
      </w:r>
      <w:r>
        <w:rPr>
          <w:sz w:val="28"/>
          <w:szCs w:val="28"/>
          <w:lang w:val="uk-UA"/>
        </w:rPr>
        <w:t xml:space="preserve"> (2-ий четвер місяця) на базі Долинського районного будинку дитячої та юнацької творчості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Тривалість заняття 4 год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i/>
          <w:sz w:val="28"/>
          <w:szCs w:val="28"/>
          <w:lang w:val="uk-UA"/>
        </w:rPr>
        <w:t>Термін навчання у школі лідерів – 3 рок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ересень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Тема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Учнівське самоврядування: спрямування на успіх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роботи РШЛ на 2010-2011 н. р. Анкетування учасників РШ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курсія на скелі Довбуш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Екологічна акція «Зробимо довкілля чистішим» (прибирання частини берега річки Свіч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Жовтень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«Молодь обирає здоровий спосіб життя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інгові програма за участю волонтерів Корпусу Миру США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Листопад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Пріоритети екологічного виховання підростаючого покоління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а акція «Посади своє дерево – залиши пам’ять про себе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биття скверика лідерів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машнє завдання: розробити проект дозвіллєвого характеру «Зимові канікули очима учнів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Грудень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Тема: «Сучасний підхід до організації змістовного дозвілля підлітків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проектів дозвіллєвого характеру «Зимові канікули очима школярів» учасниками районної школи лідері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чинково-розважальна програма «Новий рік вітає всіх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Лютий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Тема: «Шляхи співпраці органів місцевого самоврядування та РШЛ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стріч учасників РШЛ з представниками органів місцевого самоврядуванн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 за круглим столом «Учнівське самоврядування – можливість самоствердження особистості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Березень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Тема: «Адміністративна та кримінальна відповідальність дітей та молоді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устріч із представниками кримінальної міліції у справах неповнолітніх, центру соціальних служб для молоді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Бесіда «Закон і ми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Квітень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Тема: «Вибори президента РШЛ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виборча агітація кандидатів на пост президента РШ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Травень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Тема: «Реалізація можливостей підлітка через творчість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творчих майстерен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плану роботи наметового містечка «Лідер»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8"/>
          <w:szCs w:val="28"/>
          <w:lang w:val="uk-UA"/>
        </w:rPr>
        <w:t>Домашнє завдання: підготувати проект «Змістовне дозвілля в наметовому містечку «Лідер»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Червень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метового містечка «Ліде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37:00Z</dcterms:created>
  <dc:creator>к</dc:creator>
  <dc:description/>
  <cp:keywords/>
  <dc:language>en-US</dc:language>
  <cp:lastModifiedBy>к</cp:lastModifiedBy>
  <dcterms:modified xsi:type="dcterms:W3CDTF">2010-09-21T12:45:00Z</dcterms:modified>
  <cp:revision>9</cp:revision>
  <dc:subject/>
  <dc:title/>
</cp:coreProperties>
</file>