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5528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52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каз департаменту </w:t>
      </w:r>
    </w:p>
    <w:p>
      <w:pPr>
        <w:pStyle w:val="Normal"/>
        <w:shd w:fill="FFFFFF" w:val="clear"/>
        <w:ind w:left="552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світи, науки та молодіжної політики обласної </w:t>
      </w:r>
    </w:p>
    <w:p>
      <w:pPr>
        <w:pStyle w:val="Normal"/>
        <w:shd w:fill="FFFFFF" w:val="clear"/>
        <w:ind w:left="552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ржавної адміністрації</w:t>
      </w:r>
    </w:p>
    <w:p>
      <w:pPr>
        <w:pStyle w:val="Normal"/>
        <w:shd w:fill="FFFFFF" w:val="clear"/>
        <w:ind w:left="5528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від </w:t>
      </w:r>
      <w:r>
        <w:rPr>
          <w:bCs/>
          <w:sz w:val="28"/>
          <w:szCs w:val="28"/>
          <w:u w:val="single"/>
          <w:lang w:val="uk-UA"/>
        </w:rPr>
        <w:t>21.12.2016 р.</w:t>
      </w:r>
      <w:r>
        <w:rPr>
          <w:bCs/>
          <w:sz w:val="28"/>
          <w:szCs w:val="28"/>
          <w:lang w:val="uk-UA"/>
        </w:rPr>
        <w:t xml:space="preserve"> № </w:t>
      </w:r>
      <w:r>
        <w:rPr>
          <w:bCs/>
          <w:sz w:val="28"/>
          <w:szCs w:val="28"/>
          <w:u w:val="single"/>
          <w:lang w:val="uk-UA"/>
        </w:rPr>
        <w:t>714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оложення </w:t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ро обласну учнівську олімпіаду</w:t>
      </w:r>
      <w:r>
        <w:rPr>
          <w:b/>
          <w:color w:val="000000"/>
          <w:sz w:val="28"/>
          <w:szCs w:val="28"/>
          <w:lang w:val="uk-UA"/>
        </w:rPr>
        <w:t xml:space="preserve"> “Як ти знаєш Біблію?” та обласний конкурс учнівських творів на морально-етичну темати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 xml:space="preserve">Бог – Україна – Родина і я” 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. Загальні положення</w:t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Обласна учнівська олімпіада “Як ти знаєш Біблію?” (далі – олімпіада) та обласний конкурс учнівських творів на морально-етичну тематику “Бог – Україна – Родина і я” (далі – конкурс) проводяться щороку в січні - березні місяці серед учнів загальноосвітніх навчальних закла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Олімпіада/конкурс проводяться з метою підвищення інтересу школярів до християнської традиції і моралі – фундаменту сучасної європейської цивілізації та системи загальнолюдських морально-етичних цінностей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сновними завданнями олімпіади/конкурсу є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ab/>
        <w:t>підвищення інтересу дітей та молоді до Біблії;</w:t>
      </w:r>
    </w:p>
    <w:p>
      <w:pPr>
        <w:pStyle w:val="Normal"/>
        <w:ind w:left="340"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ння духовно багатої, національно свідомої особистості; 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школярів до вивчення християнської 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нформування педагогічної громадськості, батьків про курс “Основи християнської етики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рганізаторами олімпіади/конкурсу є департамент освіти, науки та молодіжної політики Івано-Франківської обласної державної адміністрації та Івано-Франківський обласний інститут післядипломної педагогічної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b/>
          <w:bCs/>
          <w:color w:val="000000"/>
          <w:sz w:val="28"/>
          <w:szCs w:val="28"/>
          <w:lang w:val="uk-UA"/>
        </w:rPr>
        <w:t>ІІ. Учасники олімпіади та конкурсу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До участі в І-ІІІ етапах олімпіади запрошуються учні 5-11 класів загальноосвітніх навчальних закладів області.</w:t>
      </w:r>
    </w:p>
    <w:p>
      <w:pPr>
        <w:pStyle w:val="Normal"/>
        <w:suppressAutoHyphens w:val="true"/>
        <w:ind w:left="57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о участі в І-ІІІ етапах конкурсу запрошуються учні 9-11 класів загальноосвітніх навчальних закладів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ІІ. Порядок проведення олімпіади та конкурсу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 Олімпіада/конкурс проводяться в три етапи:</w:t>
      </w:r>
      <w:bookmarkStart w:id="0" w:name="o28"/>
      <w:bookmarkEnd w:id="0"/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етап  –  шкільний – ІІ-ІІІ декади січня кожного року;</w:t>
      </w:r>
    </w:p>
    <w:p>
      <w:pPr>
        <w:pStyle w:val="HTML"/>
        <w:rPr/>
      </w:pPr>
      <w:bookmarkStart w:id="1" w:name="o30"/>
      <w:bookmarkStart w:id="2" w:name="o29"/>
      <w:bookmarkEnd w:id="1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ІІ етап – районний, міський, ОТГ – І-ІІ декади лютого кожного року;</w:t>
      </w:r>
    </w:p>
    <w:p>
      <w:pPr>
        <w:pStyle w:val="HTML"/>
        <w:rPr/>
      </w:pPr>
      <w:bookmarkStart w:id="3" w:name="o31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ІІІ етап – обласний – І-ІІ декади березня кожного року.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o35"/>
      <w:bookmarkStart w:id="5" w:name="o34"/>
      <w:bookmarkStart w:id="6" w:name="o32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ількісний склад команд, що беруть участь у I, II етапах олімпіади/конкурсу визначається оргкомітетами відповідних органів управління освітою.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орядок проведення, персональний склад оргкомітетів та журі, експерт-консультанти I етапу олімпіади/конкурсу, а також рішення відповідних оргкомітетів затверджуються наказами керівників загальноосвітніх навчальних закладів.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Персональний склад оргкомітетів, журі, експерт-консультанти IІ етапу олімпіади/конкурсу, а також рішення відповідних оргкомітетів затверджуються наказами місцевих органів управління освіт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ерсональний склад оргкомітетів, журі, експерт-консультанти IІІ етапу олімпіади/конкурсу, а також рішення відповідних оргкомітетів затверджуються наказом департаменту освіти, науки та молодіжної політики </w:t>
      </w:r>
      <w:r>
        <w:rPr>
          <w:color w:val="000000"/>
          <w:sz w:val="28"/>
          <w:szCs w:val="28"/>
          <w:lang w:val="uk-UA"/>
        </w:rPr>
        <w:t>Івано-Франківської обласної державної адміністрації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6. Завдання і теми творчих робіт I етапу олімпіади/конкурсу готують предметно-методичні комісії, склад яких затверджується наказом місцевих органів управління освіто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Завдання і теми творчих робіт ІІ-ІІІ етапів олімпіади/конкурсу готують предметно-методичні комісії, склад яких затверджується наказом департаменту освіти, науки та молодіжної політики </w:t>
      </w:r>
      <w:r>
        <w:rPr>
          <w:color w:val="000000"/>
          <w:sz w:val="28"/>
          <w:szCs w:val="28"/>
          <w:lang w:val="uk-UA"/>
        </w:rPr>
        <w:t>Івано-Франківської обласної державної адміністрації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8. Форми і зміст завдань для усіх етапів олімпіади/конкурсу визначаються методичними рекомендаціями </w:t>
      </w:r>
      <w:r>
        <w:rPr>
          <w:color w:val="000000"/>
          <w:sz w:val="28"/>
          <w:szCs w:val="28"/>
          <w:lang w:val="uk-UA"/>
        </w:rPr>
        <w:t>Івано-Франківського обласного інституту післядипломної педагогічної осві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 w:eastAsia="en-US"/>
        </w:rPr>
        <w:t>У</w:t>
      </w:r>
      <w:r>
        <w:rPr>
          <w:sz w:val="28"/>
          <w:szCs w:val="28"/>
          <w:lang w:val="uk-UA"/>
        </w:rPr>
        <w:t>часть у IІІ етапі олімпіади/конкурсу беруть переможці ІІ етапу (по одному з кожного класу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. Для участі у ІІІ етапі олімпіади/конкурсу до 20 лютого в</w:t>
      </w:r>
      <w:r>
        <w:rPr>
          <w:color w:val="000000"/>
          <w:sz w:val="28"/>
          <w:szCs w:val="28"/>
          <w:lang w:val="uk-UA"/>
        </w:rPr>
        <w:t xml:space="preserve"> Івано-Франківський обласний інститут післядипломної педагогічної освіти</w:t>
      </w:r>
      <w:r>
        <w:rPr>
          <w:sz w:val="28"/>
          <w:szCs w:val="28"/>
          <w:lang w:val="uk-UA"/>
        </w:rPr>
        <w:t xml:space="preserve"> кожного року подаються: наказ про підсумки проведення ІІ етапу олімпіади/конкурсу; заявка про участь у ІІІ етапі олімпіади/конкурсу.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uk-UA"/>
        </w:rPr>
        <w:t>ІV. Оргкомітет олімпіади та конкурсу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Оргкомітет </w:t>
      </w:r>
      <w:r>
        <w:rPr>
          <w:sz w:val="28"/>
          <w:szCs w:val="28"/>
          <w:lang w:val="uk-UA"/>
        </w:rPr>
        <w:t>створюється із числа керівників навчальних закладів, установ, що проводять олімпіаду/конкурс, працівників органів управління освітою, працівників науково-методичних установ, представників органів місцевих органів державної влади, громадських організацій, товариств, благодійних фондів тощ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ргкоміт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 xml:space="preserve">    1) Проводить організаційну роботу з підготовки і проведення олімпіади/конкурс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 xml:space="preserve">   2) Забезпечує порядок проведення олімпіади/конкурс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3) Створює комісію, яка проводить реєстрацію учасників олімпіади/конкурсу, перевіряють відповідність складів команд до переліку осіб, поданих у заявках, наявність медичних довідок про стан здоров’я учасни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4) Готує документацію для проведення олімпіади/конкурсу (реєстраційні відомості, бланки протоколів, звіти тощо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5) Спільно з головою журі проводить шифрування письмових робіт, для чого проставляється цифровий або інший умовний шифр на титульній сторінці і на кожній сторінці письмової відповіді, а також в протоколі результа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ах, коли під час шифрування виявлено роботу, на якій є особливі помітки, що можуть розкрити авторство, робота не шифрується і кожне завдання перевіряється усіма членами журі, які здійснюють перевірку робіт даного клас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 xml:space="preserve">6) На спільному із журі засіданні приймає рішення щодо визначення переможців змагань та нагородження переможців і учасників олімпіади/конкурсу, готує документацію про результати виступу команд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Секретар оргкомітету олімпіади/конкурсу забезпечує ведення необхідної документ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Документація і роботи учасників І етапу олімпіади/конкурсу зберігаються в навчальних закладах, ІІ етапу – у відділах (управліннях) освіти районних державних адміністрацій (виконавчих комітетів міських рад), ІІІ етапу – в </w:t>
      </w:r>
      <w:r>
        <w:rPr>
          <w:color w:val="000000"/>
          <w:sz w:val="28"/>
          <w:szCs w:val="28"/>
          <w:lang w:val="uk-UA"/>
        </w:rPr>
        <w:t>Івано-Франківському обласному інституті післядипломної педагогічної освіти</w:t>
      </w:r>
      <w:r>
        <w:rPr>
          <w:sz w:val="28"/>
          <w:szCs w:val="28"/>
          <w:lang w:val="uk-UA"/>
        </w:rPr>
        <w:t xml:space="preserve"> упродовж року з дня закінчення олімпіади/конкурсу.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center"/>
        <w:outlineLvl w:val="0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V. Журі олімпіади та конкурсу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Журі олімпіади/конкурсу формується з числа науково-педагогічних працівників та вчителів, які мають досвід практичної та наукової діяльності в системі освіти, та представників духовенства, які знають Біблію, володіють умінням експертної оцінки документів і творчих випробуван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Склад журі шкільного етапу затверджується наказом керівника загальноосвітнього навчального закладу, а районного (міського) та обласного етапів — наказом відповідних органів управління освіто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ількість членів журі не повинна перевищувати третини від кількості учасників, які беруть участь у відповідній олімпіаді/конкурс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а жур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) Бере участь у формуванні складу жур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) Забезпечує об’єктивність перевірки та оцінювання робіт учасників змага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) Надає науково-методичну допомогу членам журі під час перевірки робіт учасників змага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Жур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) Розробляє критерії оцінювання робіт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0" w:firstLine="340"/>
        <w:jc w:val="both"/>
        <w:rPr/>
      </w:pPr>
      <w:r>
        <w:rPr>
          <w:sz w:val="28"/>
          <w:szCs w:val="28"/>
          <w:lang w:val="uk-UA"/>
        </w:rPr>
        <w:tab/>
        <w:t xml:space="preserve"> 2) Перевіряє та оцінює учнівські роботи. Перевірка робіт учасників здійснюється членами журі в день проведення олімпіади/конкурсу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початком перевірки робіт голова журі доводить до відома членів журі критерії оцінювання, розподіл за групами для перевірки робіт учасникі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робіт здійснюється в окремому приміщенні. Забороняється спілкування членів журі під час перевірки завдань із особами, які не входять до складу журі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Кожний член журі, який перевіряє роботу одного класу, оцінює всі роботи учасників цього клас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журі несуть персональну відповідальність за об'єктивність і неупередженість в оцінюванні робіт учасників та правильність заповнення протоколі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ені письмові роботи, а також заповнені протоколи результатів із шифрами, оцінками і підписами членів журі передаються голові журі та заступнику голови оргкомітету, які проводять дешифрування робіт, після чого у протокол вписуються прізвища учасникі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VІ. Апеляція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Calibri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Учасники олімпіад</w:t>
      </w:r>
      <w:r>
        <w:rPr>
          <w:sz w:val="28"/>
          <w:szCs w:val="28"/>
          <w:lang w:val="uk-UA"/>
        </w:rPr>
        <w:t>и/конкурсу</w:t>
      </w:r>
      <w:r>
        <w:rPr>
          <w:rFonts w:eastAsia="Calibri"/>
          <w:sz w:val="28"/>
          <w:szCs w:val="28"/>
          <w:lang w:val="uk-UA"/>
        </w:rPr>
        <w:t xml:space="preserve"> усіх етапів мають право ознайомитись з відповідями завдань, запропонованими журі, та з попередніми результатами перевірки робіт учасників до підбиття остаточних підсумків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 Право на апеляцію з приводу правильності та об’єктивності оцінювання виконання завдань олімпіади/к</w:t>
      </w:r>
      <w:r>
        <w:rPr>
          <w:sz w:val="28"/>
          <w:szCs w:val="28"/>
          <w:lang w:val="uk-UA"/>
        </w:rPr>
        <w:t xml:space="preserve">онкурсу </w:t>
      </w:r>
      <w:r>
        <w:rPr>
          <w:rFonts w:eastAsia="Calibri"/>
          <w:sz w:val="28"/>
          <w:szCs w:val="28"/>
          <w:lang w:val="uk-UA"/>
        </w:rPr>
        <w:t>може бути реалізоване самим учасником не пізніше трьох днів з дня підписання протоколу результатів олімпіад</w:t>
      </w:r>
      <w:r>
        <w:rPr>
          <w:sz w:val="28"/>
          <w:szCs w:val="28"/>
          <w:lang w:val="uk-UA"/>
        </w:rPr>
        <w:t>и/конкурсу</w:t>
      </w:r>
      <w:r>
        <w:rPr>
          <w:rFonts w:eastAsia="Calibri"/>
          <w:sz w:val="28"/>
          <w:szCs w:val="28"/>
          <w:lang w:val="uk-UA"/>
        </w:rPr>
        <w:t>. Для цього учасник особисто подає заяву на ім'я голови оргкомітету (заступника голови оргкомітету) чи експерт-консультанта. У ній вказуються підстави, які є причиною для оскарження оцінок, виставлених членами журі. Учасник особисто відстоює свою позицію щодо розв'язання завдання та отримує остаточну відповідь журі в усній формі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3. Про день розгляду апеляції учасників олімпіад</w:t>
      </w:r>
      <w:r>
        <w:rPr>
          <w:sz w:val="28"/>
          <w:szCs w:val="28"/>
          <w:lang w:val="uk-UA"/>
        </w:rPr>
        <w:t>и/конкурсу</w:t>
      </w:r>
      <w:r>
        <w:rPr>
          <w:rFonts w:eastAsia="Calibri"/>
          <w:sz w:val="28"/>
          <w:szCs w:val="28"/>
          <w:lang w:val="uk-UA"/>
        </w:rPr>
        <w:t xml:space="preserve"> повідомляють у день проведення змагань. Питання про допуск до розгляду суті апеляції членами журі вирішується спільно з представником оргкомітету, відповідальним за дотриманням вимог чинного Положення, та експертом-консультантом. Дозвіл одного з них є достатнім для розгляду апеляції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4. Апеляція розглядається не пізніше п’яти днів після підписання протоколів результатів олімпіади/</w:t>
      </w:r>
      <w:r>
        <w:rPr>
          <w:sz w:val="28"/>
          <w:szCs w:val="28"/>
          <w:lang w:val="uk-UA"/>
        </w:rPr>
        <w:t>конкурсу</w:t>
      </w:r>
      <w:r>
        <w:rPr>
          <w:rFonts w:eastAsia="Calibri"/>
          <w:sz w:val="28"/>
          <w:szCs w:val="28"/>
          <w:lang w:val="uk-UA"/>
        </w:rPr>
        <w:t>. Для цього викликаються експерт-консультант, голова та не менше двох членів журі, які брали участь у перевірці конкретних робіт. Процес перевірки робіт та апеляція відбувається без присутності сторонніх осіб (батьків, учителів, керівників команд тощо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исновок журі після розгляду апеляції є остаточним, фіксується у протоколі засідання та надається для ознайомлення заявнику.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uk-UA"/>
        </w:rPr>
        <w:t>VІІ. Визначення переможців та лауреатів олімпіади та конкурсу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ереможцями відповідного етапу олімпіади/конкурсу вважаються учні, нагороджені дипломами I, II та III ступенів. Решта учасників нагороджується дипломами учасни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2. Переможці I, II, ІІІ етапів </w:t>
      </w:r>
      <w:r>
        <w:rPr>
          <w:rFonts w:eastAsia="Calibri"/>
          <w:sz w:val="28"/>
          <w:szCs w:val="28"/>
          <w:lang w:val="uk-UA"/>
        </w:rPr>
        <w:t>олімпіади/</w:t>
      </w:r>
      <w:r>
        <w:rPr>
          <w:sz w:val="28"/>
          <w:szCs w:val="28"/>
          <w:lang w:val="uk-UA"/>
        </w:rPr>
        <w:t>конкурсу визначаються на спільному засіданні відповідних оргкомітетів та журі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3. Переможці ІІ-III етапів олімпіади/конкурсу нагороджуються дипломами I, II, III ступенів окремо за класами в кількості, яка не перевищує 50% числа учасників </w:t>
      </w:r>
      <w:r>
        <w:rPr>
          <w:rFonts w:eastAsia="Calibri"/>
          <w:sz w:val="28"/>
          <w:szCs w:val="28"/>
          <w:lang w:val="uk-UA"/>
        </w:rPr>
        <w:t>випробувань</w:t>
      </w:r>
      <w:r>
        <w:rPr>
          <w:sz w:val="28"/>
          <w:szCs w:val="28"/>
          <w:lang w:val="uk-UA"/>
        </w:rPr>
        <w:t xml:space="preserve"> відповідного класу з орієнтовним розподілом кількості дипломів у співвідношенні 1:2:3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Переможцем не може бути учасник, який за сумарним результатом виступів на всіх обов’язкових турах відповідного етапу олімпіади/конкурсу набрав менше, ніж третину від максимально можливої сумарної (за всіма обов’язковими турами) кількості балів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Результати проведення олімпіади/конкурсу затверджуються відповідними наказами місцевих органів управління освітою, які проводять олімпіад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і роботи учасників олімпіади/конкурсу можуть бути відзначені спеціальними дипломами або приз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4. Учасники олімпіади/конкурсу можуть бути нагороджені спеціальними призами відповідних оргкомітетів, журі, благодійних фондів, спонсорів тощ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uk-UA"/>
        </w:rPr>
        <w:t>VІІІ</w:t>
      </w:r>
      <w:r>
        <w:rPr>
          <w:b/>
          <w:sz w:val="28"/>
          <w:szCs w:val="28"/>
          <w:lang w:val="uk-UA"/>
        </w:rPr>
        <w:t>. Фінансування олімпіади та конкурс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 Фінансування підготовки і проведення олімпіади/конкурсу здійснюється за рахунок коштів, передбачених на </w:t>
      </w:r>
      <w:r>
        <w:rPr>
          <w:bCs/>
          <w:color w:val="000000"/>
          <w:sz w:val="28"/>
          <w:szCs w:val="28"/>
          <w:lang w:val="uk-UA"/>
        </w:rPr>
        <w:t>регіональну цільову програму “Духовне життя”,</w:t>
      </w:r>
      <w:r>
        <w:rPr>
          <w:sz w:val="28"/>
          <w:szCs w:val="28"/>
          <w:lang w:val="uk-UA"/>
        </w:rPr>
        <w:t xml:space="preserve"> інших коштів, не заборонених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шкільної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ї середньої освіти</w:t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правління дошкільної, загальної середньої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ашкільної освіти департаменту освіт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и та молодіжної політики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облдержадміністрації                                                               Лілія Сачовська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31:00Z</dcterms:created>
  <dc:creator>User</dc:creator>
  <dc:description/>
  <cp:keywords/>
  <dc:language>en-US</dc:language>
  <cp:lastModifiedBy>User</cp:lastModifiedBy>
  <cp:lastPrinted>2016-12-20T15:35:00Z</cp:lastPrinted>
  <dcterms:modified xsi:type="dcterms:W3CDTF">2016-12-28T12:54:00Z</dcterms:modified>
  <cp:revision>2</cp:revision>
  <dc:subject/>
  <dc:title>ЗАТВЕРДЖЕНО</dc:title>
</cp:coreProperties>
</file>