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object w:dxaOrig="70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7pt;width:29.95pt;height:4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4064583" r:id="rId2"/>
        </w:object>
      </w:r>
      <w:r>
        <w:rPr>
          <w:b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/>
      </w:pPr>
      <w:r>
        <w:rPr/>
        <w:t>ІВАНО-ФРАНКІВСЬКА ОБЛАСНА ДЕРЖАВНА АДМІНІСТРАЦІЯ</w:t>
      </w:r>
    </w:p>
    <w:p>
      <w:pPr>
        <w:pStyle w:val="Subtitle"/>
        <w:rPr>
          <w:lang w:val="uk-UA"/>
        </w:rPr>
      </w:pPr>
      <w:r>
        <w:rPr>
          <w:lang w:val="uk-UA"/>
        </w:rPr>
        <w:t>ДЕПАРТАМЕНТ ОСВІТИ І НАУКИ</w:t>
      </w:r>
    </w:p>
    <w:p>
      <w:pPr>
        <w:pStyle w:val="Subtitle"/>
        <w:pBdr>
          <w:bottom w:val="thinThickSmallGap" w:sz="24" w:space="1" w:color="000000"/>
        </w:pBdr>
        <w:jc w:val="lef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ubtitle"/>
        <w:rPr>
          <w:sz w:val="36"/>
          <w:szCs w:val="36"/>
          <w:lang w:val="uk-UA"/>
        </w:rPr>
      </w:pPr>
      <w:r>
        <w:rPr>
          <w:sz w:val="36"/>
          <w:szCs w:val="36"/>
        </w:rPr>
        <w:t>НАКАЗ</w:t>
      </w:r>
    </w:p>
    <w:p>
      <w:pPr>
        <w:pStyle w:val="Subtitle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</w:r>
    </w:p>
    <w:p>
      <w:pPr>
        <w:pStyle w:val="Normal"/>
        <w:rPr>
          <w:lang w:val="en-US"/>
        </w:rPr>
      </w:pPr>
      <w:r>
        <w:rPr/>
        <w:t xml:space="preserve">від  </w:t>
      </w:r>
      <w:r>
        <w:rPr>
          <w:u w:val="single"/>
          <w:lang w:val="ru-RU"/>
        </w:rPr>
        <w:t>26</w:t>
      </w:r>
      <w:r>
        <w:rPr>
          <w:u w:val="single"/>
        </w:rPr>
        <w:t>.</w:t>
      </w:r>
      <w:r>
        <w:rPr>
          <w:u w:val="single"/>
          <w:lang w:val="ru-RU"/>
        </w:rPr>
        <w:t>11</w:t>
      </w:r>
      <w:r>
        <w:rPr>
          <w:u w:val="single"/>
        </w:rPr>
        <w:t xml:space="preserve">.2015 р. </w:t>
      </w:r>
      <w:r>
        <w:rPr/>
        <w:t xml:space="preserve">                      м. Івано-Франківськ                                 </w:t>
      </w:r>
      <w:r>
        <w:rPr>
          <w:lang w:val="ru-RU"/>
        </w:rPr>
        <w:t xml:space="preserve">                        </w:t>
      </w:r>
      <w:r>
        <w:rPr/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5</w:t>
      </w:r>
      <w:r>
        <w:rPr>
          <w:u w:val="single"/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ідсумки облас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у учнівських проект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Я – громадянин України” у 2015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департаменту освіти і науки Івано-Франківської обласної державної адміністрації “Про організацію й проведення обласного конкурсу учнівських проектів “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омадянин України” від 18.09.2015р. № 397 упродовж жовтня – листопада 2015 року проведено обласний конкурс учнівських проектів “Я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громадянин України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конкурсі взяли участь 29 переможців районних (міських) етапів. У їх числі: 27 учнівських проектів із загальноосвітніх шкіл, 1 – професійно-технічних навчальних закладів, 1 – позашкільних навчальних заклад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захисту в ІІ (очному) турі обласного етапу було допущено 13 проектів. Журі конкурсу позитивно відзначило учнівські проекти навчальних закладів Богородчанського, Галицького, Долинського, Косівського, Надвірнянського, Снятинського Тисменицького районів, міст Калуша, Коломиї та Івано-Франківська, в яких учні виявили добрі знання та практичні вміння проектної діяльності; змістовно, відповідно до структури, цілей та завдань проекту, виклали його зміст з урахуванням особливостей регіону, доповнили додатками про результативність робо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 члени журі вказали і на ряд недоліків: в окремих проектах неконкретизовані мета та завдання, план дій, результативність, відсутня спрямованість на конкретний результат; низький рівень відповідності вимогам сучасної української літературної мови (грамотність, пунктуація, технічне редагуванн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вказане, на підставі протоколів роботи журі від         05.11. 2015р. № 1 та від 17.11.2015 р. № 2, № 3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изнати переможцями обласного конкурсу учнівських проектів “Я – громадянин України” та нагород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рамотою департаменту освіти і науки Івано-Франківської обласної державної адміністрації й цінними призами: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айняте І місц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Шіляк Софію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Бриндз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рту, </w:t>
      </w:r>
      <w:r>
        <w:rPr>
          <w:sz w:val="28"/>
          <w:szCs w:val="28"/>
        </w:rPr>
        <w:t>учениць 10–А класу Тисменицької спеціалізованої школи І–ІІІ ступенів з поглибленим вивченням окремих предметів Тисмениц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чнівський проект “Рука Допомоги”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удляк Мар’яну, Понюк Аліну, </w:t>
      </w:r>
      <w:r>
        <w:rPr>
          <w:sz w:val="28"/>
          <w:szCs w:val="28"/>
        </w:rPr>
        <w:t xml:space="preserve">учениць 11 класу, та </w:t>
      </w:r>
      <w:r>
        <w:rPr>
          <w:b/>
          <w:sz w:val="28"/>
          <w:szCs w:val="28"/>
        </w:rPr>
        <w:t xml:space="preserve">Мосяка Василя, </w:t>
      </w:r>
      <w:r>
        <w:rPr>
          <w:sz w:val="28"/>
          <w:szCs w:val="28"/>
        </w:rPr>
        <w:t>учня 9 класу Галицької загальноосвітньої школи І–ІІІ ступенів № 2 Галиц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чнівський проект “Відкриймо Галич світу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аскул Марину, Гопчак Анастасію, Клим’юк Діану, </w:t>
      </w:r>
      <w:r>
        <w:rPr>
          <w:sz w:val="28"/>
          <w:szCs w:val="28"/>
        </w:rPr>
        <w:t>учениц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 клас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Дмитерка Антона, </w:t>
      </w:r>
      <w:r>
        <w:rPr>
          <w:sz w:val="28"/>
          <w:szCs w:val="28"/>
        </w:rPr>
        <w:t>учня 9–Г класу Коломийської спеціалізованої загальноосваітньої школи І–ІІІ ступенів №1 імені Василя Стефаника Коломийської міської ради за учнівський проект “Економ енергію! Заощаджуй кошти! Збережи природу”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айняте ІІ місце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ибчака Андрія, Гринечка Олега,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Понюк Анастасію, </w:t>
      </w:r>
      <w:r>
        <w:rPr>
          <w:sz w:val="28"/>
          <w:szCs w:val="28"/>
        </w:rPr>
        <w:t>учнів 11 класу Галицької загальноосвітньої школи І–ІІІ ступенів №1 Галицької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учнівський проект “Ми пам’ятатимемо Вас” (книга пам’яті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уцак Інну, </w:t>
      </w:r>
      <w:r>
        <w:rPr>
          <w:sz w:val="28"/>
          <w:szCs w:val="28"/>
        </w:rPr>
        <w:t>ученицю 10 класу,</w:t>
      </w:r>
      <w:r>
        <w:rPr>
          <w:b/>
          <w:sz w:val="28"/>
          <w:szCs w:val="28"/>
        </w:rPr>
        <w:t xml:space="preserve"> Андріїва Олега, </w:t>
      </w:r>
      <w:r>
        <w:rPr>
          <w:sz w:val="28"/>
          <w:szCs w:val="28"/>
        </w:rPr>
        <w:t xml:space="preserve">учня 11 класу, та </w:t>
      </w:r>
      <w:r>
        <w:rPr>
          <w:b/>
          <w:sz w:val="28"/>
          <w:szCs w:val="28"/>
        </w:rPr>
        <w:t xml:space="preserve">Катрич Тетяну, </w:t>
      </w:r>
      <w:r>
        <w:rPr>
          <w:sz w:val="28"/>
          <w:szCs w:val="28"/>
        </w:rPr>
        <w:t>ученицю 9 класу Бабченського навчально-виховного комплексу           І–ІІІ ступенів Богородчанської районної ради за учнівський проект “Лялька-мотанка – оберіг людських душ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йчук Марину, </w:t>
      </w:r>
      <w:r>
        <w:rPr>
          <w:sz w:val="28"/>
          <w:szCs w:val="28"/>
        </w:rPr>
        <w:t>ученицю 10 класу Хімчинської загальноосвітньої школи І–ІІІ ступенів Косівської районної ради за учнівський проект “Поспішайте творити добро”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зайняте ІІІ місц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жору Віктора, </w:t>
      </w:r>
      <w:r>
        <w:rPr>
          <w:sz w:val="28"/>
          <w:szCs w:val="28"/>
        </w:rPr>
        <w:t>учня 9 класу Устянської загальноосвітньої школи І–ІІІ ступен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ятинської районної ради за учнівський проект “Збереження видового біорізноматіття дендропарку “Пролісок”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Галів Оксану Ярославівну, </w:t>
      </w:r>
      <w:r>
        <w:rPr>
          <w:sz w:val="28"/>
          <w:szCs w:val="28"/>
        </w:rPr>
        <w:t xml:space="preserve">ученицю 10 класу, та </w:t>
      </w:r>
      <w:r>
        <w:rPr>
          <w:b/>
          <w:sz w:val="28"/>
          <w:szCs w:val="28"/>
        </w:rPr>
        <w:t>Галюка Олега Володимировича,</w:t>
      </w:r>
      <w:r>
        <w:rPr>
          <w:sz w:val="28"/>
          <w:szCs w:val="28"/>
        </w:rPr>
        <w:t xml:space="preserve"> учня 8 класу, вихованців Долинського районного будинку дитячої та юнацької творчості Долинської районної ради за учнівський проект “Україна – це ми, ми – це Україна 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егоняка Миколу, Гандзюк Христину, </w:t>
      </w:r>
      <w:r>
        <w:rPr>
          <w:sz w:val="28"/>
          <w:szCs w:val="28"/>
        </w:rPr>
        <w:t xml:space="preserve">учнів 10 класу, </w:t>
      </w:r>
      <w:r>
        <w:rPr>
          <w:b/>
          <w:sz w:val="28"/>
          <w:szCs w:val="28"/>
        </w:rPr>
        <w:t>Несторак Святославу, Михайлюк Юліяну,</w:t>
      </w:r>
      <w:r>
        <w:rPr>
          <w:sz w:val="28"/>
          <w:szCs w:val="28"/>
        </w:rPr>
        <w:t xml:space="preserve"> учениць 11 класу, та </w:t>
      </w:r>
      <w:r>
        <w:rPr>
          <w:b/>
          <w:sz w:val="28"/>
          <w:szCs w:val="28"/>
        </w:rPr>
        <w:t xml:space="preserve">Пилип’юка Богдана, </w:t>
      </w:r>
      <w:r>
        <w:rPr>
          <w:sz w:val="28"/>
          <w:szCs w:val="28"/>
        </w:rPr>
        <w:t>учня 7 класу Гвіздської загальноосвітньої школи І–ІІІ ступенів Надвірнянської районної ради, за учнівський проект “Славім Христа у кожнім домі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Грамотою департаменту освіти і науки Івано-Франківської обласної державної адміністрації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ілінську Оксану Іванівну, </w:t>
      </w:r>
      <w:r>
        <w:rPr>
          <w:sz w:val="28"/>
          <w:szCs w:val="28"/>
        </w:rPr>
        <w:t>заступника директора з виховної роботи Тисменицької спеціалізованої школи І–ІІІ ступенів з поглибленим вивченням окремих предметів Тисменицької районної ради, консультанта учнівського проекту “Рука Допомоги”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адовську Світлану Богданівну, </w:t>
      </w:r>
      <w:r>
        <w:rPr>
          <w:sz w:val="28"/>
          <w:szCs w:val="28"/>
        </w:rPr>
        <w:t xml:space="preserve">вчителя німецької мови та </w:t>
      </w:r>
      <w:r>
        <w:rPr>
          <w:b/>
          <w:sz w:val="28"/>
          <w:szCs w:val="28"/>
        </w:rPr>
        <w:t>Яцків Іванну Богданівну</w:t>
      </w:r>
      <w:r>
        <w:rPr>
          <w:sz w:val="28"/>
          <w:szCs w:val="28"/>
        </w:rPr>
        <w:t>, вчителя істор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лицької загальноосвітньої школи                     І–ІІІ ступенів №2 Галицької районної ради, консультантів учнівського проекту “Відкриймо Галич світу”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Колодкевич Ірину Михайлівну, </w:t>
      </w:r>
      <w:r>
        <w:rPr>
          <w:sz w:val="28"/>
          <w:szCs w:val="28"/>
        </w:rPr>
        <w:t xml:space="preserve">вчителя географії та </w:t>
      </w:r>
      <w:r>
        <w:rPr>
          <w:b/>
          <w:sz w:val="28"/>
          <w:szCs w:val="28"/>
        </w:rPr>
        <w:t>Максимчук Вікторію Миколаївну</w:t>
      </w:r>
      <w:r>
        <w:rPr>
          <w:sz w:val="28"/>
          <w:szCs w:val="28"/>
        </w:rPr>
        <w:t>, заступника директора з виховної роботи Коломийської спеціалізованої загальноосваітньої школи І–ІІІ ступенів №1 імені Василя Стефаника Коломийської міської ради, консультантів учнівського проекту “Економ енергію! Заощаджуй кошти! Збережи природу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дляк Ганну Іванівну, </w:t>
      </w:r>
      <w:r>
        <w:rPr>
          <w:sz w:val="28"/>
          <w:szCs w:val="28"/>
        </w:rPr>
        <w:t xml:space="preserve">вчителя географії Галицької загальноосвітньої школи І–ІІІ ступенів №1 Галицької районної ради, консультанта учнівського проекту “Ми пам’ятатимемо Вас” (книга пам’яті)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ріцак Софію Михайлівну,</w:t>
      </w:r>
      <w:r>
        <w:rPr>
          <w:sz w:val="28"/>
          <w:szCs w:val="28"/>
        </w:rPr>
        <w:t xml:space="preserve"> класного керівника 8 класу, та </w:t>
      </w:r>
      <w:r>
        <w:rPr>
          <w:b/>
          <w:sz w:val="28"/>
          <w:szCs w:val="28"/>
        </w:rPr>
        <w:t>Микитюк Марію Іванівну,</w:t>
      </w:r>
      <w:r>
        <w:rPr>
          <w:sz w:val="28"/>
          <w:szCs w:val="28"/>
        </w:rPr>
        <w:t xml:space="preserve"> вчителя трудового навчання Бабченського навчально-виховного комплексу І–ІІІ ступенів Богородчанської районної ради, консультантів учнівського проекту “Лялька-мотанка – оберіг людських душ”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Том’юк Марію Василівну, </w:t>
      </w:r>
      <w:r>
        <w:rPr>
          <w:sz w:val="28"/>
          <w:szCs w:val="28"/>
        </w:rPr>
        <w:t>педагога-організатора Хімчинської загальноосвітньої школи І–ІІІ ступенів Косівської районної ради, консультанта учнівського проекту “Поспішайте творити добро”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Мамчур Марію Василівну, </w:t>
      </w:r>
      <w:r>
        <w:rPr>
          <w:sz w:val="28"/>
          <w:szCs w:val="28"/>
        </w:rPr>
        <w:t>вчителя біології та екології Устянської загальноосвітньої школи І–ІІІ ступені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нятинської районної ради, консультанта учнівського проекту “Збереження видового біорізноматіття дендропарку “Пролісок”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ерезу Олександру Василівну, </w:t>
      </w:r>
      <w:r>
        <w:rPr>
          <w:sz w:val="28"/>
          <w:szCs w:val="28"/>
        </w:rPr>
        <w:t>педагога-організатора Гвіздської загальноосвітньої школи І–ІІІ ступенів Надвірнянської районної ради, консультанта учнівського проекту “Славім Христа у кожнім домі”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ерівникам місцевих органів управління освітою</w:t>
      </w:r>
      <w:r>
        <w:rPr>
          <w:sz w:val="28"/>
          <w:szCs w:val="28"/>
          <w:lang w:val="ru-RU"/>
        </w:rPr>
        <w:t xml:space="preserve">, директорам </w:t>
      </w:r>
      <w:r>
        <w:rPr>
          <w:sz w:val="28"/>
          <w:szCs w:val="28"/>
        </w:rPr>
        <w:t>професійно-технічних навчальних заклад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>Довести до відома загальноосвітніх, позашкільних та професійно-технічних навчальних закладів результати проведеного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оаналізувати результати обласного конкурсу учнівських проектів   “Я – громадянин України”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Івано-Франківському обласному інституту післядипломної педагогічної освіти (Р. Зуб’як) забезпечити поширення кращого досвіду реалізації учнівських проектів у навчальних закладах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7"/>
          <w:sz w:val="28"/>
          <w:szCs w:val="28"/>
        </w:rPr>
        <w:t>Контроль за виконанням наказу залишаю за собою</w:t>
      </w:r>
      <w:r>
        <w:rPr>
          <w:bCs/>
          <w:sz w:val="28"/>
          <w:szCs w:val="28"/>
        </w:rPr>
        <w:t>.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Директор департаменту                                                Віктор Кімакович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6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12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. Будзак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. Опалко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Шелемей</w:t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. Фля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7:00Z</dcterms:created>
  <dc:creator>vyhov1</dc:creator>
  <dc:description/>
  <cp:keywords/>
  <dc:language>en-US</dc:language>
  <cp:lastModifiedBy>vyhov1</cp:lastModifiedBy>
  <cp:lastPrinted>2015-11-24T14:52:00Z</cp:lastPrinted>
  <dcterms:modified xsi:type="dcterms:W3CDTF">2015-11-30T13:53:00Z</dcterms:modified>
  <cp:revision>32</cp:revision>
  <dc:subject/>
  <dc:title>Про підсумки обласного </dc:title>
</cp:coreProperties>
</file>