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А МОДЕЛЬ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НІВСЬКОГО САМОВРЯДУВАННЯ ЗН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5144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914680"/>
                          <a:chOff x="0" y="0"/>
                          <a:chExt cx="65145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514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2516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25164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515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040"/>
                            <a:ext cx="2515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800"/>
                            <a:ext cx="2515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70360"/>
                            <a:ext cx="2515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ДА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542040"/>
                            <a:ext cx="3885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ЯМИ ТА ЗМІСТ ДІЯЛЬНОСТІ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8600" y="4024440"/>
                            <a:ext cx="13723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ий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360" y="4024080"/>
                            <a:ext cx="13723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дослід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9480" y="4024080"/>
                            <a:ext cx="13723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о-соціаль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2440" y="4023720"/>
                            <a:ext cx="1372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звілл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37200" y="4023000"/>
                            <a:ext cx="1372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рудовий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2320" y="4024440"/>
                            <a:ext cx="13723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ілактично-оздоровч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80480" y="4023000"/>
                            <a:ext cx="13723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ий</w:t>
                              </w:r>
                            </w:p>
                          </w:txbxContent>
                        </wps:txbx>
                        <wps:bodyPr wrap="square" lIns="82440" rIns="8244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55920"/>
                            <a:ext cx="605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 ОРГАНІЗАЦІ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41720"/>
                            <a:ext cx="5371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428240"/>
                            <a:ext cx="5371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 САМОВРЯДУВАННЯ КЛА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114760"/>
                            <a:ext cx="5371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885480"/>
                            <a:ext cx="3086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8548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885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885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2628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714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085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7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1pt;margin-top:0pt;width:548.95pt;height:701.95pt" coordorigin="-502,0" coordsize="10979,14039">
                <v:rect id="shape_0" stroked="f" o:allowincell="f" style="position:absolute;left:0;top:0;width:1025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39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8;width:396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9;width:3962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158;width:39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778;width:39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80;width:396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678;width:39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ДА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578;width:61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ЯМИ ТА ЗМІСТ ДІЯЛЬНОСТІ 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1;top:6338;width:2160;height:11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ий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;top:6337;width:2160;height:11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дослід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6337;width:2160;height:11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о-соціаль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6336;width:2160;height:115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звіл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6;top:6335;width:2160;height:11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рудов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6338;width:2160;height:11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ілактично-оздоров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6335;width:2160;height:11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537;width:95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 ОРГАНІЗАЦІ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617;width:84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1698;width:84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 САМОВРЯДУВАННЯ КЛА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779;width:84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39" to="521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2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80" to="52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2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420" to="52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320" to="52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219" to="52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6119" to="521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119" to="521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119" to="521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119" to="521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629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773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119" to="9357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999" to="54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99" to="198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999" to="341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999" to="486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999" to="629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99" to="774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999" to="935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079" to="5219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1159" to="521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239" to="5219,1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7:00Z</dcterms:created>
  <dc:creator>INST</dc:creator>
  <dc:description/>
  <cp:keywords/>
  <dc:language>en-US</dc:language>
  <cp:lastModifiedBy>INST</cp:lastModifiedBy>
  <dcterms:modified xsi:type="dcterms:W3CDTF">2012-02-08T13:57:00Z</dcterms:modified>
  <cp:revision>2</cp:revision>
  <dc:subject/>
  <dc:title>СТРУКТУРНА МОДЕЛЬ РОЗВИТКУ</dc:title>
</cp:coreProperties>
</file>