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Ермаков І. Педагогіка життєтворчості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</w:rPr>
        <w:t xml:space="preserve">Кожна дитина </w:t>
      </w:r>
      <w:r>
        <w:rPr>
          <w:b/>
          <w:bCs/>
          <w:lang w:val="uk-UA"/>
        </w:rPr>
        <w:t>–</w:t>
      </w:r>
      <w:r>
        <w:rPr>
          <w:b/>
          <w:bCs/>
        </w:rPr>
        <w:t xml:space="preserve"> проект світу. І несе вона в собі особливу місію. </w:t>
      </w:r>
      <w:r>
        <w:rPr/>
        <w:t xml:space="preserve">У цих глибоких за змістом словах закладено суть педагогіки життєтворчості, яка спрямована в XXI ст., коли перед людством постає завдання </w:t>
      </w:r>
      <w:r>
        <w:rPr>
          <w:lang w:val="uk-UA"/>
        </w:rPr>
        <w:t>–</w:t>
      </w:r>
      <w:r>
        <w:rPr>
          <w:i/>
          <w:iCs/>
        </w:rPr>
        <w:t xml:space="preserve"> </w:t>
      </w:r>
      <w:r>
        <w:rPr/>
        <w:t xml:space="preserve">створити собі нову сутність, оскільки бути людиною </w:t>
      </w:r>
      <w:r>
        <w:rPr>
          <w:lang w:val="uk-UA"/>
        </w:rPr>
        <w:t>–</w:t>
      </w:r>
      <w:r>
        <w:rPr/>
        <w:t xml:space="preserve"> означає стати нею, і це </w:t>
      </w:r>
      <w:r>
        <w:rPr>
          <w:lang w:val="uk-UA"/>
        </w:rPr>
        <w:t>–</w:t>
      </w:r>
      <w:r>
        <w:rPr/>
        <w:t xml:space="preserve"> нескінченний процес самотворення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Проектуючи творчо своє життя, розробляючи і здійснюючи індивідуальний життєвий сце</w:t>
        <w:softHyphen/>
        <w:t xml:space="preserve">нарій, особистість опановує не лише необхідні знання, але й компетентність, зрештою, може, найвище мистецтво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мистецтво жит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идатний філософ XX ст. Х. Ортеґа-і-Гассет зазначав: "Мені дано "моє життя", і моє життя </w:t>
      </w:r>
      <w:r>
        <w:rPr>
          <w:lang w:val="uk-UA"/>
        </w:rPr>
        <w:t>–</w:t>
      </w:r>
      <w:r>
        <w:rPr/>
        <w:t xml:space="preserve"> це передусім те, що я знаходжусь у світі; і не в якому-небудь невизначеному, а в цьому світі, у цьому нинішньому, і не просто в цьому театрі, а саме в цей момент, роблячи те, що я в ньому роб</w:t>
        <w:softHyphen/>
        <w:t>лю, у цьому театральному фрагменті мого жит</w:t>
        <w:softHyphen/>
        <w:t>тєвого світу, я філософствую. Отже, корінне пи</w:t>
        <w:softHyphen/>
        <w:t xml:space="preserve">тання філософії полягає в тому, щоб визначити цей образ буття, цю реальність, якою ми називаємо "наше життя". Отже, життя </w:t>
      </w:r>
      <w:r>
        <w:rPr>
          <w:lang w:val="uk-UA"/>
        </w:rPr>
        <w:t>–</w:t>
      </w:r>
      <w:r>
        <w:rPr/>
        <w:t xml:space="preserve"> це те, чого ніхто не може зробити за мене, життя існує без права передачі, це не абстрактне поняття, це моє найіндивідуальніше буття"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сь чому місія нової школи полягає в тому, щоб </w:t>
      </w:r>
      <w:r>
        <w:rPr>
          <w:i/>
          <w:iCs/>
        </w:rPr>
        <w:t xml:space="preserve">допомогти кожній дитині усвідомити смисл свого життя, визначити "свій образ буття", "зустрітися зі своєю сутністю" </w:t>
      </w:r>
      <w:r>
        <w:rPr/>
        <w:t>(М. Хайдеґґер), оволодіти універсальними константами життєвого світу, постійно шукаючи відповіді на "останні питання буття" (В.Біблер),</w:t>
      </w:r>
      <w:r>
        <w:rPr>
          <w:lang w:val="uk-UA"/>
        </w:rPr>
        <w:t xml:space="preserve"> </w:t>
      </w:r>
      <w:r>
        <w:rPr/>
        <w:t>що визначають орієнтири в її розвитку, систему смисложиттєвих коор</w:t>
        <w:softHyphen/>
        <w:t>динату яких вона може існувати. Які домінанти людини, такий і її інтегральний образ світу, таке щастя і нещастя, таке й обличчя її для інших людей. Тому значущим є формування філософії об</w:t>
        <w:softHyphen/>
        <w:t>разу дитини з особливими потребами, у якій, як у дзеркалі, відбиваються всі болі й тривоги су</w:t>
        <w:softHyphen/>
        <w:t>спільства, рівень його демократичності і відкри</w:t>
        <w:softHyphen/>
        <w:t>тості, масштаб утвердження загальнолюдських цінностей та ідеалів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Мова йде також про подолання усталених стереотипів сприйняття дитини як пасивного об'єкта наших впливів, ставлення до хворої дити</w:t>
        <w:softHyphen/>
        <w:t xml:space="preserve">ни як до аномальної. </w:t>
      </w:r>
      <w:r>
        <w:rPr/>
        <w:t>Дороговказом для XXI ст. є життєва стратегія, зафіксована у Конвенції про пра</w:t>
        <w:softHyphen/>
        <w:t>ва дитини і спрямована на те, як допомогти дитині з особливими потребами вести повноцінне і достойне життя в умовах, що забезпечують її гідність, сприяють почуттю впевненості в собі і полегшують її активну участь у житті суспільства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зламі століть закономірний пошук відпові</w:t>
        <w:softHyphen/>
        <w:t xml:space="preserve">дей на запитання: </w:t>
      </w:r>
      <w:r>
        <w:rPr>
          <w:i/>
          <w:iCs/>
        </w:rPr>
        <w:t xml:space="preserve">Як плекати образ людини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го</w:t>
        <w:softHyphen/>
        <w:t>сподаря власної долі? Якою має бути людина у житті і чим вона озброєна для життя? Як до</w:t>
        <w:softHyphen/>
        <w:t>помогти дитині з особливими потребами компетентно обрати свій життєвий шлях та ефек</w:t>
        <w:softHyphen/>
        <w:t>тивно інтегруватися в суспільство? Як подола</w:t>
        <w:softHyphen/>
        <w:t>ти соціальний параліч, недовіру й відчуженість? Як освіта сприятиме особистісному розвитку, розкриттю потенційних можливостей дитини з особливими потребами?</w:t>
      </w:r>
    </w:p>
    <w:p>
      <w:pPr>
        <w:pStyle w:val="Style14"/>
        <w:spacing w:before="0" w:after="0"/>
        <w:ind w:firstLine="567"/>
        <w:jc w:val="both"/>
        <w:rPr/>
      </w:pPr>
      <w:r>
        <w:rPr/>
        <w:t>Ці та інші животрепетні питання є предметом філософської, педагогічної, методологічної реф</w:t>
        <w:softHyphen/>
        <w:t>лексії, спрямованої на пошук інноваційних моде</w:t>
        <w:softHyphen/>
        <w:t>лей розвитку життєвої і соціальної компетентно</w:t>
        <w:softHyphen/>
        <w:t>сті, інтеграції дітей з особливими потребами в ук</w:t>
        <w:softHyphen/>
        <w:t>раїнське суспільство.</w:t>
      </w:r>
    </w:p>
    <w:p>
      <w:pPr>
        <w:pStyle w:val="Style14"/>
        <w:spacing w:before="0" w:after="0"/>
        <w:ind w:firstLine="567"/>
        <w:jc w:val="both"/>
        <w:rPr/>
      </w:pPr>
      <w:r>
        <w:rPr/>
        <w:t>Сьогодні як ніколи гостро постає завдання ос</w:t>
        <w:softHyphen/>
        <w:t>мислення й пізнання нових педагогічних реалій, створення нової філософії освіти, відкритої до та</w:t>
        <w:softHyphen/>
        <w:t>ємниць життя людини, її прагнень, життєвого й ду</w:t>
        <w:softHyphen/>
        <w:t>ховного світу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цій основі має формуватися нова педаго</w:t>
        <w:softHyphen/>
        <w:t xml:space="preserve">гіка </w:t>
      </w:r>
      <w:r>
        <w:rPr>
          <w:lang w:val="uk-UA"/>
        </w:rPr>
        <w:t>–</w:t>
      </w:r>
      <w:r>
        <w:rPr/>
        <w:t xml:space="preserve"> </w:t>
      </w:r>
      <w:r>
        <w:rPr>
          <w:b/>
          <w:bCs/>
          <w:i/>
          <w:iCs/>
        </w:rPr>
        <w:t xml:space="preserve">педагогіка життєтворчості, </w:t>
      </w:r>
      <w:r>
        <w:rPr/>
        <w:t>у цен</w:t>
        <w:softHyphen/>
        <w:t xml:space="preserve">трі якої </w:t>
      </w:r>
      <w:r>
        <w:rPr>
          <w:lang w:val="uk-UA"/>
        </w:rPr>
        <w:t>–</w:t>
      </w:r>
      <w:r>
        <w:rPr/>
        <w:t xml:space="preserve"> дитина з її радощами і болями, злетами і драмами, інтересами, потребами, з її напруженим екзистенційним духовним світ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"Коли змінюється філософія людини (її при</w:t>
        <w:softHyphen/>
        <w:t>роди, її цілей, її мети, ЇЇ реалізації),</w:t>
      </w:r>
      <w:r>
        <w:rPr>
          <w:lang w:val="uk-UA"/>
        </w:rPr>
        <w:t>–</w:t>
      </w:r>
      <w:r>
        <w:rPr/>
        <w:t xml:space="preserve"> зазначав А.Маслоу, </w:t>
      </w:r>
      <w:r>
        <w:rPr>
          <w:lang w:val="uk-UA"/>
        </w:rPr>
        <w:t>–</w:t>
      </w:r>
      <w:r>
        <w:rPr/>
        <w:t xml:space="preserve"> тоді змінюється все, а не лише філо</w:t>
        <w:softHyphen/>
        <w:t>софія політики, економіки, етики й аксіології, фі</w:t>
        <w:softHyphen/>
        <w:t>лософія міжособистісних стосунків і самої історії. Змінюється й філософія освіти, психотерапії й особистісного розвитку, теоретичні уявлення про те, як допомогти людині стати тією, якою вона може і якій їй слід стати. Зараз ми перебуваємо у процесі такої зміни концепції здібностей, потенціалу і цілей людини. Народжується нове бачення можливостей і долі людства. Цей процес здатний викликати багато наслідків, і не тільки для наших концепцій освіти, але й для нашої науки...</w:t>
      </w:r>
    </w:p>
    <w:p>
      <w:pPr>
        <w:pStyle w:val="Style14"/>
        <w:spacing w:before="0" w:after="0"/>
        <w:ind w:firstLine="567"/>
        <w:jc w:val="both"/>
        <w:rPr/>
      </w:pPr>
      <w:r>
        <w:rPr/>
        <w:t>Я думаю, що зараз у нас є можливість розпо</w:t>
        <w:softHyphen/>
        <w:t>чати формування нового погляду на людську природу як на "цілісну, єдину, складну психічну систему"</w:t>
      </w:r>
      <w:r>
        <w:rPr>
          <w:b/>
          <w:bCs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>У глибоких, пророчих словах одного з видат</w:t>
        <w:softHyphen/>
        <w:t>них представників гуманістичної психології XX ст. А. Маслоу міститься квінтесенція, суть нової філо</w:t>
        <w:softHyphen/>
        <w:t>софії освіти, педагогіки, покликаної розкрити шляхи самоактуалізації й самореалізації особистості, задоволення її вітальних і духовних потреб, впливати на стрижневе, внутрішнє в людині, тобто на те, чим вона живе, до чого прагне, які дороги обирає, на її переконання, цінності, на основі яких вона намагається будувати свій життєвий проект, визначати свої життєві орієнтири і кредо. Людина, яка зростає, повинна сама себе створити, осмислити власне життя, оволодіти мистецтвом життєтворчості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 межі століть педагогіка покликана проаналізувати свої здобутки, уроки, освоїти нові цінно</w:t>
        <w:softHyphen/>
        <w:t xml:space="preserve">сті. </w:t>
      </w:r>
      <w:r>
        <w:rPr>
          <w:i/>
          <w:iCs/>
        </w:rPr>
        <w:t>Ми є свідками того, як у процесі проведешся масштабного експерименту із комплексної реабі</w:t>
        <w:softHyphen/>
        <w:t>літації дитини із проблемами розвитку наро</w:t>
        <w:softHyphen/>
        <w:t>джуються прообрази інтегрованої школи XXI століття, що базуються на нових концептуаль</w:t>
        <w:softHyphen/>
        <w:t>них засадах, передусім ідеях життєтворчості особистості. Саме ідеї життєтворчості, плекан</w:t>
        <w:softHyphen/>
        <w:t>ня дитини як суб'єкта життя стануть, на наш погляд, альфою  та  омегою  нової інтегрованої</w:t>
      </w:r>
      <w:r>
        <w:rPr/>
        <w:t xml:space="preserve"> </w:t>
      </w:r>
      <w:r>
        <w:rPr>
          <w:i/>
          <w:iCs/>
        </w:rPr>
        <w:t>школи, яка допомагатиме учням опанувати чо</w:t>
        <w:softHyphen/>
        <w:t>тири стрижневі стовпи - навчитися пізнавати життя; навчитися життєвої і соціальної компе</w:t>
        <w:softHyphen/>
        <w:t>тентності; навчитися жити разом; навчитися мистецтва життя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i/>
          <w:iCs/>
        </w:rPr>
        <w:t xml:space="preserve">Життєтворчість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особлива, вища форма виявлення творчої природи людини. </w:t>
      </w:r>
      <w:r>
        <w:rPr/>
        <w:t>Вона сприяє самостійному вибору особистістю стратегії життя, розробці життєвих планів і програм, вибору та використанню засобів, необхідних для реалізації індивідуального життєвого проекту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 xml:space="preserve">Мистецтво жити </w:t>
      </w:r>
      <w:r>
        <w:rPr/>
        <w:t xml:space="preserve">є </w:t>
      </w:r>
      <w:r>
        <w:rPr>
          <w:i/>
          <w:iCs/>
        </w:rPr>
        <w:t xml:space="preserve">вищою розвиненою здатністю до життя. </w:t>
      </w:r>
      <w:r>
        <w:rPr/>
        <w:t>Оновлення змісту, технологій, функцій педагогіки є найпродуктивнішим, оскільки розкриває нове бачення проблем, містить прогностичну філософію інтегрованої школи століття.</w:t>
      </w:r>
    </w:p>
    <w:p>
      <w:pPr>
        <w:pStyle w:val="Style14"/>
        <w:spacing w:before="0" w:after="0"/>
        <w:ind w:firstLine="567"/>
        <w:jc w:val="both"/>
        <w:rPr/>
      </w:pPr>
      <w:r>
        <w:rPr/>
        <w:t>Найціннішим надбанням педагогіки життєтворчості є те, що її цілі, зміст близькі не лише педаго-гам-реформаторам, а й дітям, які стають співтворцями нових моделей школи XXI ст., глибше осмислюють своє життя, навчаються для того, щоб оволодіти мистецтвом життєтворчості, мистецтвом бути. "Учитися бути" означає пізнати самих себе, усвідомити свої сили й можливості, покінчити з фа</w:t>
        <w:softHyphen/>
        <w:t>талізмом і покірністю, означає вчитися жити, пізнавати, мислити вільно і критично, учитися любити світ і робити його гуманнішим, учитися творчості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своєння дитиною з особливими потребами мистецтва жити допомагає їй опанувати </w:t>
      </w:r>
      <w:r>
        <w:rPr>
          <w:b/>
          <w:bCs/>
          <w:i/>
          <w:iCs/>
        </w:rPr>
        <w:t>технології самореабілітації, самомобілізації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Ця самомобілізація значною мірою залежить, по-перше, </w:t>
      </w:r>
      <w:r>
        <w:rPr>
          <w:i/>
          <w:iCs/>
        </w:rPr>
        <w:t xml:space="preserve">від змісту смислу життя </w:t>
      </w:r>
      <w:r>
        <w:rPr/>
        <w:t xml:space="preserve">(тобто від більш або менш чіткого адекватного розуміння необхідності жити); по-друге, </w:t>
      </w:r>
      <w:r>
        <w:rPr>
          <w:i/>
          <w:iCs/>
        </w:rPr>
        <w:t xml:space="preserve">від певної якості, способу життя </w:t>
      </w:r>
      <w:r>
        <w:rPr/>
        <w:t xml:space="preserve">(від необхідності цю якість змінити чи відстояти в екстремальних умовах); по-третє, </w:t>
      </w:r>
      <w:r>
        <w:rPr>
          <w:i/>
          <w:iCs/>
        </w:rPr>
        <w:t xml:space="preserve">від жадоби, волі до життя </w:t>
      </w:r>
      <w:r>
        <w:rPr/>
        <w:t>(тобто від спря</w:t>
        <w:softHyphen/>
        <w:t>мованості до певної якості, до життя, що відпові</w:t>
        <w:softHyphen/>
        <w:t xml:space="preserve">дає визначеному смислу життя); нарешті, від </w:t>
      </w:r>
      <w:r>
        <w:rPr>
          <w:i/>
          <w:iCs/>
        </w:rPr>
        <w:t>на</w:t>
        <w:softHyphen/>
        <w:t xml:space="preserve">явності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відсутності смаку до життя </w:t>
      </w:r>
      <w:r>
        <w:rPr/>
        <w:t>(від мож</w:t>
        <w:softHyphen/>
        <w:t>ливості та здатності насолоджуватися своїм існу</w:t>
        <w:softHyphen/>
        <w:t>ванням як таким)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 xml:space="preserve">Воля до життя </w:t>
      </w:r>
      <w:r>
        <w:rPr/>
        <w:t>є похідною від духовного здо</w:t>
        <w:softHyphen/>
        <w:t>ров'я особистості,і водночас вона є одним із най</w:t>
        <w:softHyphen/>
        <w:t>важливіших "регуляторів", що забезпечують максимально можливий рівень і душевного, і фізично</w:t>
        <w:softHyphen/>
        <w:t xml:space="preserve">го здоров'я. Воля до життя </w:t>
      </w:r>
      <w:r>
        <w:rPr>
          <w:lang w:val="uk-UA"/>
        </w:rPr>
        <w:t>–</w:t>
      </w:r>
      <w:r>
        <w:rPr/>
        <w:t xml:space="preserve"> це мобілізація сил на втілення смислу життя в певному способі життя, зокрема мобілізації на осягнення життєстверджуючого смислу смерті: не просто існувати, а са</w:t>
        <w:softHyphen/>
        <w:t>ме повноцінно жити, устигнути відбутися повноцінною особистістю; навчитися цінувати життя, берегти людей, особливо близьких, поки вони живі; бути відповідальним за себе і своїх близьких перед власною моральною совістю. Формування волі до життя безпосередньо пов'язане з перетворенням особистості зі стихійного на свідомого суб'єкта власного життя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У контексті педагогіки життєтворчості школа має стати інститутом збереження й зміцнення фізичного, психічного, морального, ду</w:t>
        <w:softHyphen/>
        <w:t>ховного здоров'я дитини, допомоги їй у ситуації життєвої кризи, збереження особистості в дра</w:t>
        <w:softHyphen/>
        <w:t>матичних обставинах життя, захисту від різ</w:t>
        <w:softHyphen/>
        <w:t>них стресогенних чинників. Освіта має відігра</w:t>
        <w:softHyphen/>
        <w:t>вати важливу роль у попередженні учня про прі</w:t>
        <w:softHyphen/>
        <w:t>рви, небезпеки життя. У цьому плані вона набу</w:t>
        <w:softHyphen/>
        <w:t>ває випереджувального й попереджувального ха</w:t>
        <w:softHyphen/>
        <w:t xml:space="preserve">рактеру. </w:t>
      </w:r>
      <w:r>
        <w:rPr/>
        <w:t>Захисна, людинозберігаюча функція пе</w:t>
        <w:softHyphen/>
        <w:t>дагогіки, освіти була завжди домінуючою, але її значущість зростає в трансформаційні, перехідні періоди розвитку суспільства', особливо на етапах історичних системних криз, від яких найбільше страждають діти. Школа повинна допомогти вижити дитині з особливими потребами в неста</w:t>
        <w:softHyphen/>
        <w:t>більному суспільстві, виробити захисні механізми, навчити самостійно вирішувати життєві пробле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Вона покликана стати альтернативою "поганого життя", зла, несучи людині, яка зростає, загально</w:t>
        <w:softHyphen/>
        <w:t xml:space="preserve">людські цінності як матеріал для особистого вибору, оскільки "жити </w:t>
      </w:r>
      <w:r>
        <w:rPr>
          <w:lang w:val="uk-UA"/>
        </w:rPr>
        <w:t>–</w:t>
      </w:r>
      <w:r>
        <w:rPr/>
        <w:t xml:space="preserve"> значить бути відповідальним" і "людина </w:t>
      </w:r>
      <w:r>
        <w:rPr>
          <w:lang w:val="uk-UA"/>
        </w:rPr>
        <w:t>–</w:t>
      </w:r>
      <w:r>
        <w:rPr/>
        <w:t xml:space="preserve"> це драма" (Х.Ортега-і-Гассет).</w:t>
      </w:r>
    </w:p>
    <w:p>
      <w:pPr>
        <w:pStyle w:val="Style14"/>
        <w:spacing w:before="0" w:after="0"/>
        <w:ind w:firstLine="567"/>
        <w:jc w:val="both"/>
        <w:rPr/>
      </w:pPr>
      <w:r>
        <w:rPr/>
        <w:t>У складних умовах трансформації суспільст</w:t>
        <w:softHyphen/>
        <w:t xml:space="preserve">ва, у час невизначеності й непевності, знецінення життя людини зростає значення </w:t>
      </w:r>
      <w:r>
        <w:rPr>
          <w:i/>
          <w:iCs/>
        </w:rPr>
        <w:t xml:space="preserve">реабілітаційної функції освіти і школи. </w:t>
      </w:r>
      <w:r>
        <w:rPr/>
        <w:t>Реабілітаційна педагогі</w:t>
        <w:softHyphen/>
        <w:t>ка, яка ґрунтується на засадах життєтворчості, по</w:t>
        <w:softHyphen/>
        <w:t>кликана допомогти визначити шляхи вирішення соціальної, медичної, психолого-педагогічної про</w:t>
        <w:softHyphen/>
        <w:t>блематики розвитку дитини, життя якої обтяжене хворобою або іншими несприятливими соціально-психологічними факторами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Поняття "реабілітаційна педагогіка" охоп</w:t>
        <w:softHyphen/>
        <w:t>лює відновлення частково втрачених або по</w:t>
        <w:softHyphen/>
        <w:t>слаблених властивостей і функцій організму, особистості дитини, окремих її сторін з метою максимально повного розвитку індивідуальних можливостей і активно перетворювальної адап</w:t>
        <w:softHyphen/>
        <w:t xml:space="preserve">тації до навколишнього світу. </w:t>
      </w:r>
      <w:r>
        <w:rPr/>
        <w:t>Необхідність ор</w:t>
        <w:softHyphen/>
        <w:t>ганізації навколо дитини з особливими потребами реабілітаційного простору потребує створення оп</w:t>
        <w:softHyphen/>
        <w:t>тимістичної, позитивно емоційно насиченої атмо</w:t>
        <w:softHyphen/>
        <w:t>сфери. Саме духовне, міжособистісне спілкуван</w:t>
        <w:softHyphen/>
        <w:t>ня, що сприяє розкріпаченню, запускає в дію реа</w:t>
        <w:softHyphen/>
        <w:t>білітаційні механізми, забезпечує значною мірою відновлення різних функцій особистості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Важливий напрямок реабілітаційної педагогіки </w:t>
      </w:r>
      <w:r>
        <w:rPr>
          <w:lang w:val="uk-UA"/>
        </w:rPr>
        <w:t>–</w:t>
      </w:r>
      <w:r>
        <w:rPr/>
        <w:t xml:space="preserve"> </w:t>
      </w:r>
      <w:r>
        <w:rPr>
          <w:i/>
          <w:iCs/>
        </w:rPr>
        <w:t>допомогти дитині з особливими потреба</w:t>
        <w:softHyphen/>
        <w:t xml:space="preserve">ми опанувати мистецтвом самореабілітації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</w:t>
      </w:r>
      <w:r>
        <w:rPr/>
        <w:t>механізмом і здатністю до самодопомоги в най</w:t>
        <w:softHyphen/>
        <w:t>більш продуктивному подоланні кризових ситуа</w:t>
        <w:softHyphen/>
        <w:t>цій, виході зі скрутного становища, поверненні на тимчасово втрачену траєкторію життєвого шляху. Така психологічна допомога сприяє розкриттю життєвого потенціалу, стимулює самостійні пошу</w:t>
        <w:softHyphen/>
        <w:t>ки нових можливостей самоздійснення, набли</w:t>
        <w:softHyphen/>
        <w:t>ження до себе, до власної сутності. Тож реабіліта</w:t>
        <w:softHyphen/>
        <w:t>ційна педагогіка сприяє становленню дитини як суб'єкта життя, що володіє мистецтвом пізнання самого себе, життєвою компетентністю, життєздат</w:t>
        <w:softHyphen/>
        <w:t xml:space="preserve">ністю. </w:t>
      </w:r>
      <w:r>
        <w:rPr>
          <w:b/>
          <w:bCs/>
        </w:rPr>
        <w:t xml:space="preserve">Життєздатність </w:t>
      </w:r>
      <w:r>
        <w:rPr>
          <w:lang w:val="uk-UA"/>
        </w:rPr>
        <w:t>–</w:t>
      </w:r>
      <w:r>
        <w:rPr/>
        <w:t xml:space="preserve"> це спроможність суб’єкта відтворювати себе, свою культуру, свої взаємини всупереч нескінченним потокам небезпек, долаючи їх і відповідаючи на них відповідно до реального виклику історії людської долі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 xml:space="preserve">Прикладним завданням </w:t>
      </w:r>
      <w:r>
        <w:rPr/>
        <w:t>реабілітаційної педаго</w:t>
        <w:softHyphen/>
        <w:t>гіки є теоретичне та організаційно-практичне забез</w:t>
        <w:softHyphen/>
        <w:t>печення освітньо-реабілітаційного процесу як у си</w:t>
        <w:softHyphen/>
        <w:t>стемі спеціальної освіти, так і у процесі інтеграції дітей з особливими потребами в загальноосвітні школи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основі реабілітаційної педагогіки міститься уявлення про хворобу як руйнівний процес в ор</w:t>
        <w:softHyphen/>
        <w:t>ганізмі, що характеризується не лише поганим фізичним самопочуттям хворої дитини, а й змінами її особистості, зрушеннями в емоційній сфері. Від</w:t>
        <w:softHyphen/>
        <w:t>новлення здоров'я передбачає подолання на</w:t>
        <w:softHyphen/>
        <w:t>слідків переживань, небажаних установок, невпев</w:t>
        <w:softHyphen/>
        <w:t>неності у власних силах, тривоги про погіршання стану і рецидиви хвороби. Що ж актуалізує, зумовлює необхідність розробки теоретичних основ реабілітаційної педагогіки на засадах життєтворчості особистості, реалізації її конструк</w:t>
        <w:softHyphen/>
        <w:t>тивних ідей у педагогічній практиці?</w:t>
      </w:r>
    </w:p>
    <w:p>
      <w:pPr>
        <w:pStyle w:val="Style14"/>
        <w:spacing w:before="0" w:after="0"/>
        <w:ind w:firstLine="567"/>
        <w:jc w:val="both"/>
        <w:rPr/>
      </w:pPr>
      <w:r>
        <w:rPr/>
        <w:t>По-перше, це поглиблення кризового стану всіх сфер життя українського суспільства. Драматизм полягає в тому, що криза має системний характер і великою мірою позначається на психі</w:t>
        <w:softHyphen/>
        <w:t>ці молодого покоління. Типовою ситуацією особи</w:t>
        <w:softHyphen/>
        <w:t>стішого сприйняття умов життя, соціального сере</w:t>
        <w:softHyphen/>
        <w:t>довища є стан непевності значної частини насе</w:t>
        <w:softHyphen/>
        <w:t>лення, зокрема й молоді, щодо перспектив свого життя, свого місця в стихії суспільних змін. Криза, пов'язана з переходом до ринкових відно</w:t>
        <w:softHyphen/>
        <w:t>син, втягує в екстремальні умови існування деда</w:t>
        <w:softHyphen/>
        <w:t>лі ширші верстви населенн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ід нестабільності суспільства потерпають на</w:t>
        <w:softHyphen/>
        <w:t>самперед діти. Вона є передумовою кризи в роз</w:t>
        <w:softHyphen/>
        <w:t>витку особистості: змінюється структура мотивацій, ціннісні орієнтири. Кризова ситуація в сус</w:t>
        <w:softHyphen/>
        <w:t>пільстві, соціальна напруга, занепад духовних і</w:t>
      </w:r>
      <w:r>
        <w:rPr>
          <w:lang w:val="uk-UA"/>
        </w:rPr>
        <w:t xml:space="preserve"> </w:t>
      </w:r>
      <w:r>
        <w:rPr/>
        <w:t>моральних цінностей спричинили глибокі зру</w:t>
        <w:softHyphen/>
        <w:t>шення у світосприйманні, орієнтації молоді у сфері культури, професійного самовизначення. Особливо руйнівними є розгубленість, втрата іде</w:t>
        <w:softHyphen/>
        <w:t>алів, неоптимістичне сприйняття життя, відчужен</w:t>
        <w:softHyphen/>
        <w:t>ня від суспільства. Серйозний дефіцит пози</w:t>
        <w:softHyphen/>
        <w:t>тивного впливу на молоде покоління призводить до того, що серед молоді й дітей усе більше зрос</w:t>
        <w:softHyphen/>
        <w:t>тає тривога, соціальний параліч, страх.</w:t>
      </w:r>
    </w:p>
    <w:p>
      <w:pPr>
        <w:pStyle w:val="Style14"/>
        <w:spacing w:before="0" w:after="0"/>
        <w:ind w:firstLine="567"/>
        <w:jc w:val="both"/>
        <w:rPr/>
      </w:pPr>
      <w:r>
        <w:rPr/>
        <w:t>Тому першочерговим завданням реабілітацій</w:t>
        <w:softHyphen/>
        <w:t>ної педагогіки є глибоке вивчення деструкції со</w:t>
        <w:softHyphen/>
        <w:t xml:space="preserve">ціального середовища і феномена дезорганізації, дезадаптації особистості молодої людини. </w:t>
      </w:r>
      <w:r>
        <w:rPr>
          <w:i/>
          <w:iCs/>
        </w:rPr>
        <w:t>Важли</w:t>
        <w:softHyphen/>
        <w:t>вого значення набувають питання соціальної, світоглядної, духовної реабілітації особистості в сучасному мінливому світі, а також ті психо</w:t>
        <w:softHyphen/>
        <w:t>логічні та педагогічні чинники, що стимулюють чи гальмують цей процес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-друге, втрата інтересу державних і громад</w:t>
        <w:softHyphen/>
        <w:t>ських інститутів до проблем дитинства. Відсут</w:t>
        <w:softHyphen/>
        <w:t>ність довіри до дітей, виведення їх за межі соціально значущих справ відіграє серйозну психоло</w:t>
        <w:softHyphen/>
        <w:t>гічну роль у характеристиці відносин дорослого світу і дитинства. Ця обставина призводить до деформації підлітково-юнацької самосвідомості: молода людина внутрішньо ще не готова зайняти значущу соціальну позицію й усвідомити власне "Я" в системі багатопланових суспільних відно</w:t>
        <w:softHyphen/>
        <w:t>син. А це спричиняє інфантилізм, егоїзм, духовну спустошеність. Таким чином виникає загроза занепаду всієї системи успадкування культурно-історичного досвіду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-третє, погіршання соціальної ситуації, збільшення кількості дітей, що живуть у винятково важких соціальних умовах. Серйозної уваги потребують діти-сироти, діти, які залишилися без піклування   батьків, діти-інваліди, діти   «групи ризику». В Україні неухильно зростає кількість «дітей вулиці»,які перебувають в екстремальних умовах. Ось чому реабілітаційна педагогіка має дати відповідь на гострі запитання: Як допомогти дітям</w:t>
      </w:r>
      <w:r>
        <w:rPr>
          <w:b/>
          <w:bCs/>
        </w:rPr>
        <w:t xml:space="preserve"> </w:t>
      </w:r>
      <w:r>
        <w:rPr/>
        <w:t>у кризових ситуаціях? Як полегшити життя знедоленій</w:t>
      </w:r>
      <w:r>
        <w:rPr>
          <w:b/>
          <w:bCs/>
        </w:rPr>
        <w:t xml:space="preserve"> </w:t>
      </w:r>
      <w:r>
        <w:rPr/>
        <w:t>дитині?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о-четверте, разюче погіршання здоров'я підростаючого покоління. Особливо згубні наслідки чорнобильської катастрофи. Криза екологічного стану в Україні призвела до загострення загальнонаціональної проблеми </w:t>
      </w:r>
      <w:r>
        <w:rPr>
          <w:lang w:val="uk-UA"/>
        </w:rPr>
        <w:t>–</w:t>
      </w:r>
      <w:r>
        <w:rPr/>
        <w:t xml:space="preserve"> забезпечення умов для фізичного виживання підростаючого покоління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Україні з кожним роком зростає кількість дітей з особливими потребами, дітей-інвалідів. Сьогодні їх понад 152 тисячі. Протягом останніх років особливо поширилися складні системні за</w:t>
        <w:softHyphen/>
        <w:t>хворювання, часто  відбувається  перехід  захворювань у хронічні, значно збільшилася кількість дітей, які мають генетичні ушкодження внутріш</w:t>
        <w:softHyphen/>
        <w:t>ніх органів. Змінилася й структура дитячої інва</w:t>
        <w:softHyphen/>
        <w:t xml:space="preserve">лідності: перше місце посіли хвороби нервової системи й органів чуття </w:t>
      </w:r>
      <w:r>
        <w:rPr>
          <w:i/>
          <w:iCs/>
        </w:rPr>
        <w:t xml:space="preserve">(33%), </w:t>
      </w:r>
      <w:r>
        <w:rPr/>
        <w:t>вроджені дефор</w:t>
        <w:softHyphen/>
        <w:t xml:space="preserve">мації </w:t>
      </w:r>
      <w:r>
        <w:rPr>
          <w:i/>
          <w:iCs/>
        </w:rPr>
        <w:t>(І9</w:t>
      </w:r>
      <w:r>
        <w:rPr>
          <w:i/>
          <w:iCs/>
          <w:vertAlign w:val="subscript"/>
        </w:rPr>
        <w:t>г</w:t>
      </w:r>
      <w:r>
        <w:rPr>
          <w:i/>
          <w:iCs/>
        </w:rPr>
        <w:t>7%),</w:t>
      </w:r>
      <w:r>
        <w:rPr/>
        <w:t>психічні</w:t>
      </w:r>
      <w:r>
        <w:rPr>
          <w:b/>
          <w:bCs/>
        </w:rPr>
        <w:t xml:space="preserve"> </w:t>
      </w:r>
      <w:r>
        <w:rPr/>
        <w:t xml:space="preserve">розлади </w:t>
      </w:r>
      <w:r>
        <w:rPr>
          <w:i/>
          <w:iCs/>
        </w:rPr>
        <w:t xml:space="preserve">(12,7%). </w:t>
      </w:r>
      <w:r>
        <w:rPr/>
        <w:t>Постій</w:t>
        <w:softHyphen/>
        <w:t>ними є випадки порушення імунної системи, хро</w:t>
        <w:softHyphen/>
        <w:t>нічних захворювань бронхо-легеневої системи, ор</w:t>
        <w:softHyphen/>
        <w:t>ганів травлення. Зростає кількість дітей з пору</w:t>
        <w:softHyphen/>
        <w:t xml:space="preserve">шеннями опорно-рухового апарату. Предмет особливої турботи </w:t>
      </w:r>
      <w:r>
        <w:rPr>
          <w:lang w:val="uk-UA"/>
        </w:rPr>
        <w:t>–</w:t>
      </w:r>
      <w:r>
        <w:rPr/>
        <w:t xml:space="preserve"> діти, які постраждали від чорнобильської аварії. Надто важкий їхній соці</w:t>
        <w:softHyphen/>
        <w:t>ально-психологічний стан. У дітей, які мешкають на забруднених територіях, психодіагностичні до</w:t>
        <w:softHyphen/>
        <w:t>слідження виявляють нервово-психічні розлади, що свідчать про наявність хронічного стресу. Се</w:t>
        <w:softHyphen/>
        <w:t>ред "дітей Чорнобиля" найчастіше виникають стреси, конфлікти, кризи, що спричиняють різно</w:t>
        <w:softHyphen/>
        <w:t>манітні захворювання, погіршання функцій сер</w:t>
        <w:softHyphen/>
        <w:t>цево-судинної, шлункової, ендокринної систем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глиблення негативних тенденцій у дитячо</w:t>
        <w:softHyphen/>
        <w:t xml:space="preserve">му середовищі потребує від науковців, педагогів, громадськості глибокого дослідження проблем комплексної реабілітації, відновлення фізичного, психічного, морального здоров'я дітей, інтеграції їх у суспільство. На жаль, в Україні досі ще не розроблено ефективної інтеграційної стратегії щодо дітей зі специфічними потребами. Одна з гострих проблем </w:t>
      </w:r>
      <w:r>
        <w:rPr>
          <w:lang w:val="uk-UA"/>
        </w:rPr>
        <w:t>–</w:t>
      </w:r>
      <w:r>
        <w:rPr/>
        <w:t xml:space="preserve"> їхня ізольованість від су</w:t>
        <w:softHyphen/>
        <w:t>спільства: вісімдесят відсотків дітей з особливими потребами проживають у сім’ях, які не отримують цілеспрямованої педагогічної допомоги й під</w:t>
        <w:softHyphen/>
        <w:t>тримки. По суті, така сім'я кинута напризволяще державою, суспільством. У суспільстві існують консервативні стереотипи і настрої стосовно дітей з особливими потреб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Повільно відбувається інтеграція в загальноосвітні середні школи, де не створено умов для їхнього навчання й виховання.</w:t>
      </w:r>
    </w:p>
    <w:p>
      <w:pPr>
        <w:pStyle w:val="Style14"/>
        <w:spacing w:before="0" w:after="0"/>
        <w:ind w:firstLine="567"/>
        <w:jc w:val="both"/>
        <w:rPr/>
      </w:pPr>
      <w:r>
        <w:rPr/>
        <w:t>Саме ці обставини актуалізують завдання ви</w:t>
        <w:softHyphen/>
        <w:t>робити нові підходи до педагогічної підтримки дітей з особливими потребами, пошуку перспективних технологій їх інтеграції в суспільство. На порозі XXI ст. зростає потреба у проведенні випереджувальних, прогностичних експериментів із різних аспектів комплексної реабілітації на заса</w:t>
        <w:softHyphen/>
        <w:t>дах педагогіки життєтворчості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Мета такої пошукової роботи </w:t>
      </w:r>
      <w:r>
        <w:rPr>
          <w:lang w:val="uk-UA"/>
        </w:rPr>
        <w:t>–</w:t>
      </w:r>
      <w:r>
        <w:rPr/>
        <w:t xml:space="preserve"> розробка кон</w:t>
        <w:softHyphen/>
        <w:t>цептуальних, змістових і технологічних аспектів розвитку життєвої та соціальної компетентності дітей з особливими потребами, інтеграції їх у де</w:t>
        <w:softHyphen/>
        <w:t>мократичне суспільство з ринковою економікою, соціокультурний простір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Важливо, на наш погляд, зосередити зусилля на: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виробленні ефективних моделей інтеграції ді</w:t>
        <w:softHyphen/>
        <w:t>тей з особливими потребами в українське суспіль</w:t>
        <w:softHyphen/>
        <w:t>ство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роектуванні та поетапній апробації особистісно зорієнтованого освітньо-реабілітаційного про</w:t>
        <w:softHyphen/>
        <w:t>цесу, спрямованого на становлення особистості як суб'єкта життя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актуалізації змісту навчально-реабілітаційного процесу, створенні умов для  розвитку життєвої компетентності вихованців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експериментальній перевірці корекційно-розвивальних, соціальних технологій, цільових про</w:t>
        <w:softHyphen/>
        <w:t>грам реабілітації дітей з особливими потребами, розвитку їх життєвої компетентності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перебудові навчально-реабілітаційної діяльно</w:t>
        <w:softHyphen/>
        <w:t>сті на діагностичній основі, апробації інструмента</w:t>
        <w:softHyphen/>
        <w:t>рію для оцінки рівня досягнень із різних пара</w:t>
        <w:softHyphen/>
        <w:t>метрів життєвої компетентності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розробці системи диференційованого медико-психологічного вивчення специфіки порушень у розвитку різних груп із метою виявлення особли</w:t>
        <w:softHyphen/>
        <w:t>вих загальноосвітніх потреб кожної дитини і ство</w:t>
        <w:softHyphen/>
        <w:t>рення індивідуальної комплексної програми реа</w:t>
        <w:softHyphen/>
        <w:t>білітації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апробації програм партнерства з різними гру</w:t>
        <w:softHyphen/>
        <w:t>пами громадськості з метою створення освітньо-реабілітаційного співтовариства;</w:t>
      </w:r>
    </w:p>
    <w:p>
      <w:pPr>
        <w:pStyle w:val="Style14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/>
        <w:t>освоєнні нових підходів до підвищення педа</w:t>
        <w:softHyphen/>
        <w:t>гогічної, психологічної, рефлексивної  культури, компетенції педагогічних працівників навчально-реабілітаційних центрів, батьків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Отже, </w:t>
      </w:r>
      <w:r>
        <w:rPr>
          <w:i/>
          <w:iCs/>
        </w:rPr>
        <w:t>ефективна інтеграція в суспільство, розвиток життєвої компетентності дітей з особливими потребами можливі за умови створення інноваційного освітньо-реабілітаційного, корекційно-розвивального середовища, яке сис</w:t>
        <w:softHyphen/>
        <w:t>темно поєднує в собі медичні, психологічні, педа</w:t>
        <w:softHyphen/>
        <w:t>гогічні та соціальні аспекти, сприяє саморегуля</w:t>
        <w:softHyphen/>
        <w:t>ції поведінки, самореабілітації, розвитку і само</w:t>
        <w:softHyphen/>
        <w:t>розвитку дитини як суб'єкта культури і жит</w:t>
        <w:softHyphen/>
        <w:t xml:space="preserve">тя. </w:t>
      </w:r>
      <w:r>
        <w:rPr/>
        <w:t>Інтегрована школа життєтворчості,а саме та</w:t>
        <w:softHyphen/>
        <w:t xml:space="preserve">кою ми бачимо її у XXI ст., </w:t>
      </w:r>
      <w:r>
        <w:rPr>
          <w:lang w:val="uk-UA"/>
        </w:rPr>
        <w:t>–</w:t>
      </w:r>
      <w:r>
        <w:rPr/>
        <w:t xml:space="preserve"> це школа швидко</w:t>
        <w:softHyphen/>
        <w:t>го і гнучкого реагування на стрімкі, динамічні, а часом і драматичні зміни в перехідному суспіль</w:t>
        <w:softHyphen/>
        <w:t>стві. Тому її головне завдання полягає в забезпе</w:t>
        <w:softHyphen/>
        <w:t>ченні психічного, фізичного, морального .духовного здоров'я дитини. Ця школа зміцнює адап</w:t>
        <w:softHyphen/>
        <w:t>таційний, життєздатний потенціал дитини, мак</w:t>
        <w:softHyphen/>
        <w:t>симально знижує перевантаження, створює опти</w:t>
        <w:softHyphen/>
        <w:t>мальні умови, які допомагають уникати неврозів, психічних травм, забезпечує діагностику й корекцію, систематичну медико-психологічну допомогу та підтримку. Педагоги, психологи, медики допо</w:t>
        <w:softHyphen/>
        <w:t>магають кожній дитині опанувати механізми пси</w:t>
        <w:softHyphen/>
        <w:t>хологічного захисту душевної та фізичної рівнова</w:t>
        <w:softHyphen/>
        <w:t>ги, стійкості в критичних ситуаціях, технологію самодопомоги, самотворення, спрямовану на подо</w:t>
        <w:softHyphen/>
        <w:t>лання кризових ситуацій, стимулювання само</w:t>
        <w:softHyphen/>
        <w:t>стійних пошуків, нових можливостей самоактуалізації, саморозвитку, самоздійснення, самоопанування, наближення до себе, до власної сутності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>Педагогіка життєтворчості сприяє поглибленню інтеграційних можливостей загальноос</w:t>
        <w:softHyphen/>
        <w:t>вітньої школи, у якій разом з усіма учнями отримують освіту й діти з особливими потреба</w:t>
        <w:softHyphen/>
        <w:t xml:space="preserve">ми, що сприяє їхньому особистісному розвиткові та якнайповнішому, згідно з можливостями кожного, включенню в соціальне життя. </w:t>
      </w:r>
      <w:r>
        <w:rPr/>
        <w:t>Підхід, що ґрунтується на залученні дитини зі спеціальними потребами до загального процесу навчання, потре</w:t>
        <w:softHyphen/>
        <w:t>бує гнучкості, яка б відповідала індивідуальним її особливостям незалежно від того, пов’язані вони з недієздатністю чи з іншим фактор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В українському суспільстві важливо утвер</w:t>
        <w:softHyphen/>
        <w:t>джувати думку про те, що діти з особливими по</w:t>
        <w:softHyphen/>
        <w:t>требами мають право сповна скористатися мож</w:t>
        <w:softHyphen/>
        <w:t>ливостями суспільства і повинні бути разом зі своїми ровесниками. Необхідно глибоко усвідо</w:t>
        <w:softHyphen/>
        <w:t xml:space="preserve">мити філософію і </w:t>
      </w:r>
      <w:r>
        <w:rPr>
          <w:b/>
          <w:bCs/>
        </w:rPr>
        <w:t xml:space="preserve">технологію інклюзії </w:t>
      </w:r>
      <w:r>
        <w:rPr/>
        <w:t>(вклю</w:t>
        <w:softHyphen/>
        <w:t>чення), яка має принципове значення для розши</w:t>
        <w:softHyphen/>
        <w:t>рення гуманістичних обріїв української школи.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iCs/>
        </w:rPr>
        <w:t xml:space="preserve">Важливе завдання школи життєтворчості особистості </w:t>
      </w:r>
      <w:r>
        <w:rPr>
          <w:i/>
          <w:iCs/>
          <w:lang w:val="uk-UA"/>
        </w:rPr>
        <w:t>–</w:t>
      </w:r>
      <w:r>
        <w:rPr>
          <w:i/>
          <w:iCs/>
        </w:rPr>
        <w:t xml:space="preserve"> сформувати основні життєві стратегії, максимально адекватні новій соціаль</w:t>
        <w:softHyphen/>
        <w:t xml:space="preserve">ній ситуації. </w:t>
      </w:r>
      <w:r>
        <w:rPr/>
        <w:t>Навчально-виховний процес має бу</w:t>
        <w:softHyphen/>
        <w:t>ти спрямований на становлення стратегій побу</w:t>
        <w:softHyphen/>
        <w:t>дови розвивального способу життя, на виховання вільної й відповідальної особистості. Розвинена відповідальність пов'язана з усвідомленням люди</w:t>
        <w:softHyphen/>
        <w:t>ною своєї незалежності, самостійності, а також із впевненістю, здатністю до самоконтролю, саморегу</w:t>
        <w:softHyphen/>
        <w:t xml:space="preserve">ляції поведінки, самодопомоги. Одна з важливих якостей відповідальної особистості </w:t>
      </w:r>
      <w:r>
        <w:rPr>
          <w:lang w:val="uk-UA"/>
        </w:rPr>
        <w:t>–</w:t>
      </w:r>
      <w:r>
        <w:rPr/>
        <w:t xml:space="preserve"> зверненість вимог до самої себе. Відповідальну особистість ха</w:t>
        <w:softHyphen/>
        <w:t>рактеризує готовність до подолання труднощів, здатність адекватно оцінювати свої можливості й труднощі в розв'язанні конкретної життєвої ситуації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осилення гнучкості соціальної поведінки, зміна життєвих стратегій разом зі зміною "правил гри", за якими функціонує нестабільна соціальна система, </w:t>
      </w:r>
      <w:r>
        <w:rPr>
          <w:lang w:val="uk-UA"/>
        </w:rPr>
        <w:t>–</w:t>
      </w:r>
      <w:r>
        <w:rPr/>
        <w:t xml:space="preserve"> одна з найефективніших відповідей людини на невизначеність. У нестабільному сус</w:t>
        <w:softHyphen/>
        <w:t>пільстві зростає залежність поведінки, установок, стратегій особи від ЇЇ соціального та індивідуального життєвого досвіду. Це зумовлює необхід</w:t>
        <w:softHyphen/>
        <w:t>ність вироблення стрункої системи розвитку жит</w:t>
        <w:softHyphen/>
        <w:t>тєвої і соціальної компетентності в дітей з особ</w:t>
        <w:softHyphen/>
        <w:t xml:space="preserve">ливими потребами. Життєва компетентність </w:t>
      </w:r>
      <w:r>
        <w:rPr>
          <w:lang w:val="uk-UA"/>
        </w:rPr>
        <w:t>–</w:t>
      </w:r>
      <w:r>
        <w:rPr/>
        <w:t xml:space="preserve"> це знання, вміння, життєвий досвід особистості, необ</w:t>
        <w:softHyphen/>
        <w:t>хідні для розв'язання життєвих завдань і продук</w:t>
        <w:softHyphen/>
        <w:t>тивного здійснення життя як індивідуального проекту. Життєва компетентність передбачає сві</w:t>
        <w:softHyphen/>
        <w:t>доме ставлення до виконання різних життєвих і соціальних ролей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Саме мистецтва здійснення життєвих ролей і не вчить вихованців сучасна школа. На думку П.Горностая, рольова компетентність </w:t>
      </w:r>
      <w:r>
        <w:rPr>
          <w:lang w:val="uk-UA"/>
        </w:rPr>
        <w:t>–</w:t>
      </w:r>
      <w:r>
        <w:rPr/>
        <w:t xml:space="preserve"> це здатність особистості опанувати свої психологічні ролі, стати повноправним суб'єктом цих ролей, вводити рольову поведінку у процес власної життєдіяльності та життєтворчості, що дає змогу розв’язувати різні життєві проблеми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Соціально компетентна людина здатна: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приймати рішення відносно себе і прагнути до розуміння власних почуттів і вимог; блокувати неприємні почуття і власну невпевненість;</w:t>
      </w:r>
    </w:p>
    <w:p>
      <w:pPr>
        <w:pStyle w:val="Style14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знати, як досягати мети найефективнішим чином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правильно розуміти бажання, очікування й ви</w:t>
        <w:softHyphen/>
        <w:t>моги інших людей, враховувати їхні права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розуміти, як з урахуванням конкретних обста</w:t>
        <w:softHyphen/>
        <w:t>вин і часу поводитися, беручи до уваги інтереси ін</w:t>
        <w:softHyphen/>
        <w:t>ших людей, власні вимоги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усвідомлювати, що соціальна компетентність не має нічого спільного з агресивністю і передбачає повагу прав і обов'язків інших.</w:t>
      </w:r>
    </w:p>
    <w:p>
      <w:pPr>
        <w:pStyle w:val="Style14"/>
        <w:spacing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Школа XXI століття покликана забезпечи</w:t>
        <w:softHyphen/>
        <w:t>ти ефективне розв'язання таких завдань освіти дітей з особливими потребами: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формування позитивного ставлення до себе, ін</w:t>
        <w:softHyphen/>
        <w:t>ших, навколишнього світу (самоповаги і впевне</w:t>
        <w:softHyphen/>
        <w:t>ності у собі; позитивного ставлення до свого розвитку, здоров'я; ініціативності, уміння ставити мету, уміння визначати пріоритети в роботі й особистому житті; планувати час; позитивного ставлення до змін; визнання феномену людської неповторності, творчість)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розвиток умінь і навичок, необхідних для ефек</w:t>
        <w:softHyphen/>
        <w:t>тивної комунікації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розвиток конструктивного мислення (розв'язан</w:t>
        <w:softHyphen/>
        <w:t>ня проблем і прийняття рішень, ефективного вико</w:t>
        <w:softHyphen/>
        <w:t>ристання найрізноманітніших технологій);</w:t>
      </w:r>
    </w:p>
    <w:p>
      <w:pPr>
        <w:pStyle w:val="Style14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/>
        <w:t>формування вмінь і навичок співробітництва і роботи у групі (розуміти мету і культуру групи й успішно в ній працювати; планувати й приймати рішення спільно з іншими членами групи, поважа</w:t>
        <w:softHyphen/>
        <w:t>ти думку інших тощо).</w:t>
      </w:r>
    </w:p>
    <w:p>
      <w:pPr>
        <w:pStyle w:val="Style14"/>
        <w:spacing w:before="0" w:after="0"/>
        <w:ind w:firstLine="567"/>
        <w:jc w:val="both"/>
        <w:rPr/>
      </w:pPr>
      <w:r>
        <w:rPr/>
        <w:t>Критерієм визначення ефективної реабілітації дітей з особливими потребами слугуватиме дос</w:t>
        <w:softHyphen/>
        <w:t>татня компетентність щодо свідомої побудови життя, зокрема: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• </w:t>
      </w:r>
      <w:r>
        <w:rPr/>
        <w:t>спроможність застосовувати компенсаторні мо</w:t>
        <w:softHyphen/>
        <w:t>жливості організму, активізувати наявні фізіологіч</w:t>
        <w:softHyphen/>
        <w:t>ні   резерви   для   вирішення   проблем   власного саморозвитку, життєвої компетенції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набуття навичок саморегулювання почуттів і де</w:t>
        <w:softHyphen/>
        <w:t>пресивних станів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наявність певних адаптаційних навичок, розви</w:t>
        <w:softHyphen/>
        <w:t>неність комунікативної та емоційно-вольової сфери в життєвому просторі особистості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здатність до оптимістичного сприйняття життя та орієнтація на успіх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розвиненість механізмів регуляцій рольової по</w:t>
        <w:softHyphen/>
        <w:t>ведінки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здатність до професійного самовизначення відповідно до своїх особистісних можливостей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свідомлення системи пріоритетів життєвих цін</w:t>
        <w:softHyphen/>
        <w:t>ностей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міра відповідального ставлення особистості до життя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уміння будувати життя за своїм власним жит</w:t>
        <w:softHyphen/>
        <w:t>тєвим проектом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компетентність у побудові свого життєвого шляху, відповідальність за власну долю і вчинки;</w:t>
      </w:r>
    </w:p>
    <w:p>
      <w:pPr>
        <w:pStyle w:val="Style14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культура життя людини (міра гуманізації, цивілізованості; відповідність стилю життя загальнолюдським цінностям).</w:t>
      </w:r>
    </w:p>
    <w:p>
      <w:pPr>
        <w:pStyle w:val="Style14"/>
        <w:spacing w:before="0" w:after="0"/>
        <w:ind w:firstLine="567"/>
        <w:jc w:val="both"/>
        <w:rPr/>
      </w:pPr>
      <w:r>
        <w:rPr/>
        <w:t>Важливо зазначити, що сучасна школа робить лише перші кроки на шляху до формування в ді</w:t>
        <w:softHyphen/>
        <w:t>тей життєвої, соціальної компетентності. Особли</w:t>
        <w:softHyphen/>
        <w:t>во актуальною є ця проблема для інтернатних за</w:t>
        <w:softHyphen/>
        <w:t>кладів, які мають допомогти вихованцям інтегру</w:t>
        <w:softHyphen/>
        <w:t>ватися в суспільство.</w:t>
      </w:r>
    </w:p>
    <w:p>
      <w:pPr>
        <w:pStyle w:val="Style14"/>
        <w:spacing w:before="0" w:after="0"/>
        <w:ind w:firstLine="567"/>
        <w:jc w:val="both"/>
        <w:rPr/>
      </w:pPr>
      <w:r>
        <w:rPr/>
        <w:t>У межах програми "Інтеграція дітей з особли</w:t>
        <w:softHyphen/>
        <w:t>вими потребами в активне життя суспільства" до</w:t>
        <w:softHyphen/>
        <w:t>цільно передбачити проведення прогностичних експериментів, спрямованих на розвиток зрілої життєвої та соціальної компетентності особистості.</w:t>
      </w:r>
    </w:p>
    <w:p>
      <w:pPr>
        <w:pStyle w:val="Style14"/>
        <w:spacing w:before="0" w:after="0"/>
        <w:ind w:firstLine="567"/>
        <w:jc w:val="both"/>
        <w:rPr/>
      </w:pPr>
      <w:r>
        <w:rPr/>
        <w:t>Сьогодні про життєздатність освіти свідчить її гуманістична місія плекання образу Людини-творця, відкритість до нових ідей, інноваційних пошуків у новому столітті, третьому тисячоліт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527" w:hanging="9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43" w:hanging="10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169" w:hanging="10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3:00Z</dcterms:created>
  <dc:creator>User</dc:creator>
  <dc:description/>
  <cp:keywords/>
  <dc:language>en-US</dc:language>
  <cp:lastModifiedBy>Oksana</cp:lastModifiedBy>
  <dcterms:modified xsi:type="dcterms:W3CDTF">2014-12-15T09:38:00Z</dcterms:modified>
  <cp:revision>2</cp:revision>
  <dc:subject/>
  <dc:title>Ермаков І</dc:title>
</cp:coreProperties>
</file>