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ормативно-правове регулювання </w:t>
        <w:br/>
        <w:t>учнівського самоврядування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ія України (від 28.06.1996 N 254к/96вр)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ія про права дитини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Європейська хартія місцевого самоврядування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Європейська хартія про участь молоді в муніципальному та регіональному житті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України "Про місцеве самоврядування в Україні"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України "Про освіту" (від 04.06.1991.N1144-XII)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України "Про охорону дитинства" (від 26.04.2001 N2402-ІІІ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ru-RU"/>
        </w:rPr>
        <w:t>Закон України "Про молодіжні та дитячі громадські організації" (від 01.12.1998 N 281-XIV)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 Президента України "Про першочергові заходи щодо реалізації державної молодіжної політики та підтримки молодіжних громадських організацій" (від 06.10.99 р. N 1284/99)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жавна цільова соціальна програма "Молодь України" (постанова КМУ від 28.01.2009 N 41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6:00Z</dcterms:created>
  <dc:creator>INST</dc:creator>
  <dc:description/>
  <cp:keywords/>
  <dc:language>en-US</dc:language>
  <cp:lastModifiedBy>INST</cp:lastModifiedBy>
  <dcterms:modified xsi:type="dcterms:W3CDTF">2011-08-16T10:56:00Z</dcterms:modified>
  <cp:revision>2</cp:revision>
  <dc:subject/>
  <dc:title>Нормативно-правове регулювання </dc:title>
</cp:coreProperties>
</file>