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вчально-тематичний план курсів заступників директор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 виховної роботи загальноосвітніх навчальних закладів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блема.</w:t>
      </w:r>
      <w:r>
        <w:rPr>
          <w:sz w:val="24"/>
          <w:szCs w:val="24"/>
        </w:rPr>
        <w:t xml:space="preserve"> Використання управлінських та виховних технологій у практиці роботи заступника директора з виховної роботи  загальноосвітнього навчального закладу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</w:r>
      <w:r>
        <w:rPr/>
        <w:t>(05.03.2012р. –30.03.2012р.)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0"/>
        <w:gridCol w:w="1440"/>
      </w:tblGrid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60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и навчаль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змістових модулів, те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Соціально-гуманітарн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4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варіантна складова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містовий модуль 1</w:t>
            </w:r>
          </w:p>
          <w:p>
            <w:pPr>
              <w:pStyle w:val="Normal"/>
              <w:ind w:left="7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ілософські основи сучас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лософія освіти як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лософія освіти в історичному ракурс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2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рмативно-правове забезпечення освіти та охорона дит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і питання дотримання трудового законодавства щодо працевлаштування та атестації педагогіч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и безпеки життєдіяльності та нормативно-правове забезпечення охорони праці в заклад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містовий модуль В 3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оретико-методологічні та прикладні основи здорового способу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ологія і методика здорового способу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містовий модуль В 4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ілова українськ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вна та мовленнєва компетентніст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ілова документац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В 6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учасні підходи до історії та розвитку Української держав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истиянство та українська етнотрадиц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сторія української держа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Загальнопрофесійн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варіантна складова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містовий модуль 3</w:t>
            </w:r>
          </w:p>
          <w:p>
            <w:pPr>
              <w:pStyle w:val="Normal"/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Інформаційні та телекомунікаційні технології в осві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тимедійні технології у навчально-виховному процес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’ютерні телекомунікації в освітній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містовий модуль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часна педагогічна псих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сихологічні особливості компетентнісного підходу до навчання і вих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о-педагогічні особливості формування у  старшокласників здатності до саморе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сихологічні аспекти педагогічного спілк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ічні ознаки особистісно орієнтова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містовий модуль 5</w:t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едагогічна інноват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ія векторного аналізу готовності педагогів  до проектно-впроваджуваль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тність ППД та його місце в освітній інноваційній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В 7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тність адиктивної поведінк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тність адиктивної поведінки та фактори її виникне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ілактика вживання неповнолітніми психотропних речови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В 8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фективна педагогічна взаємоді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виток комунікативної компетентності педагогі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Фахово-функціон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38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варіантна складова</w:t>
            </w:r>
          </w:p>
        </w:tc>
      </w:tr>
      <w:tr>
        <w:trPr>
          <w:trHeight w:val="689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світні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міст та особливості освітнього менеджменту. Функції та технологія шкільного менеджменту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егічне та тактичне планування виховної роботи в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етентісний підхід до управління виховною роботою загальноосвітнього навчального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7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правління якістю діяльності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а освіти та виклики ХХІ столітт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інське рішення. Технологія розробки розпорядч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-аналітична діяльність заступника директора з вихов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8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орія та практика управління виховним процесо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виток шкільництва на сучасному етап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птуально-методологічні основи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ховний розвиток особистості школяр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сихолого-педагогічне проектування соціального розвитку особистості школяра в роботі класного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передження злочинності та бездоглядності серед неповнолітні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9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тодика сучасного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озвиток соціально-психологічних компетенцій школярів. Тренінг </w:t>
            </w:r>
            <w:r>
              <w:rPr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b w:val="false"/>
                <w:sz w:val="22"/>
                <w:szCs w:val="22"/>
              </w:rPr>
              <w:t>Ранкові зустрічі</w:t>
            </w:r>
            <w:r>
              <w:rPr>
                <w:b w:val="false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вання українознавчої компетентності особистості школяра: виховний аспек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ристання методу проектів у роботі заступника директора з вихов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обливості впровадження програми </w:t>
            </w:r>
            <w:r>
              <w:rPr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b w:val="false"/>
                <w:sz w:val="22"/>
                <w:szCs w:val="22"/>
              </w:rPr>
              <w:t>Основні орієнтири виховання учнів 1-11 класів загальноосвітніх навчальних закладів України</w:t>
            </w:r>
            <w:r>
              <w:rPr>
                <w:b w:val="false"/>
                <w:sz w:val="22"/>
                <w:szCs w:val="22"/>
                <w:lang w:val="ru-RU"/>
              </w:rPr>
              <w:t>” у виховний проце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нівське самоврядування як засіб формування соціально активної особистос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ристання музичних творів у позакласній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новаційні підходи до організації дозвілля школярі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нденції сучасного родинного виховання у контексті народних традиці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 організації фізкультурно-оздоровчої та спортивно-масової роботи в загальноосвітньому навчальному заклад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ко-соціальні аспекти протиалкогольного та протинаркотичного виховання школярі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В 9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пецкурс “ Особистісно орієнтований підхід до організації виховної роботи в загальноосвітньому навчальному закладі ”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собистісно орієнтований підхід до організації вихов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ізаційно-педагогічні засади впровадження особистісно орієнтованого підходу у виховній робо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ія КТС як засіб реалізації особистісно орієнтованого підходу у виховній робот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ідерство (тренінг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часні дитячі та громадські організації (</w:t>
            </w:r>
            <w:r>
              <w:rPr>
                <w:b w:val="false"/>
                <w:sz w:val="22"/>
                <w:szCs w:val="22"/>
                <w:lang w:val="ru-RU"/>
              </w:rPr>
              <w:t>“</w:t>
            </w:r>
            <w:r>
              <w:rPr>
                <w:b w:val="false"/>
                <w:sz w:val="22"/>
                <w:szCs w:val="22"/>
              </w:rPr>
              <w:t>Пласт</w:t>
            </w:r>
            <w:r>
              <w:rPr>
                <w:b w:val="false"/>
                <w:sz w:val="22"/>
                <w:szCs w:val="22"/>
                <w:lang w:val="ru-RU"/>
              </w:rPr>
              <w:t>”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Діагностично-аналітични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хист проекті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ференція з обміну досвідом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дсумковий контроль: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містом ІІ навчальн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містом ІІІ навчальн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овані теми для самостійного опрацюва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перелік  рекомендованої літератури для слухачів курс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тупників директорів з виховної робо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оосвітніх навчальних закладі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05.03.2012р. –30.03.2012р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блема.</w:t>
      </w:r>
      <w:r>
        <w:rPr>
          <w:sz w:val="24"/>
          <w:szCs w:val="24"/>
        </w:rPr>
        <w:t xml:space="preserve"> Використання управлінських та виховних технологій у практиці роботи заступника директора з виховної роботи  загальноосвітнього навчального закладу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и для самостійного  опрацюва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. Філософія освіти як на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ущенко В.П. Основні тенденції розвитку вищої освіти України на рубежі століть (Спроба прогностичного аналізу) // Вища освіта України. – 2001. №1. – с. 11-17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нчаренко С., Мальований Ю. Гуманізація і гуманітаризації освіти // Шлях освіти. – 2001. – №2. – с. 2-7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сєв В. Формування інноваційної культури як пріоритет державної інноваційної політики// Освітаі управління. – 2003. – №2. – с. 85-92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епко С. Філософія освіти в європейському контексті – Полтава: ПОІППО, 2006. –  Режим доступу: </w:t>
      </w:r>
      <w:hyperlink r:id="rId2">
        <w:r>
          <w:rPr>
            <w:rStyle w:val="InternetLink"/>
            <w:b/>
            <w:sz w:val="24"/>
            <w:szCs w:val="24"/>
          </w:rPr>
          <w:t>http://experts.in.ua/baza/doc/download/klepko2.pdf</w:t>
        </w:r>
      </w:hyperlink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пко С.Ф. Есе з філософії освіти // Управління школою.- 2005.- № 26-27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’янець В.С., Кравченко О.М., Озадовська Л.В. Сучасний науковий дискурс: оновлення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. Філософія освіти в історичному ракур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/>
        <w:t xml:space="preserve">Лутай В.С. Філософія сучасної освіти. – К.: Магістр–S, 1996. – 256с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/>
        <w:t xml:space="preserve">Лутай В.С. Реформування вищої освіти на основі становлення філософсько–методологічної парадигми посткласичної науки. Рух на випередження // Вища освіта України. – №2. – 2001. – с.33-43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/>
        <w:t>Неперервна професійна освіта: філософія, педагогічні парадигми, прогноз: Монографія. За ред. Кременя В.Г. – К.: Наукова думка, 2003. – 853с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/>
        <w:t>Савченко О.Я. Від людини освіченої - до людини  культури // Рідна школа.- 1996.- № 5-6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/>
        <w:t>Терещенко Ю. Філософська джерельність педагогічної науки// Освіта. – 2003–.№36.  – С.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.Основні питання дотримання трудового законодавства щодо працевлаштування та атестації педагогічних праців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інформатизації загальноосвітніх навчальних закладів, комп'ютеризація сільських шкіл//Освіта України.-2001.- №44 (272)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загальної середньої освіти (12-річна школа). Постанова Колегії МОНУ від 22.11.2001 р, №12/5-2. htt://mon.gov.ua</w:t>
      </w:r>
    </w:p>
    <w:p>
      <w:pPr>
        <w:pStyle w:val="Normal"/>
        <w:numPr>
          <w:ilvl w:val="0"/>
          <w:numId w:val="14"/>
        </w:numPr>
        <w:rPr/>
      </w:pPr>
      <w:r>
        <w:rPr>
          <w:b w:val="false"/>
          <w:sz w:val="24"/>
          <w:szCs w:val="24"/>
        </w:rPr>
        <w:t>Концепція профільного навчання в старшій школі. Рішення Колегії МОНУ від 25.09. 2003Р, № 10X12-2. . htt://mon.gov.ua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ія Державної програми розвитку освіти на 2001 -2010 роки. Розпорядження КМ України від 12.07.2006 р. № 396-р. htt://mon.gov.ua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//Указ Президента України від 17.04. 2002 р., № 347. //Офіційний вісник України. - 2002. - №16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е забезпечення освіти: В 4-х частинах. -Харків: Основа. - 2004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. Збірник нормативно-правових актів України: Довідкове видання / За ред. С.О.Борисенко - Харків: Бурун Книга, 2006. - 384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 в навчальних закладах//Практика управління закладом освіти.-2007.- № 7.-112 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и Кабінету Міністрів України: "Про затвердження положення про загальноосвітній навчальний заклад" №964 від 14 червня 2000 р. , "Про розвиток сільської загальноосвітньої школи" №1305 від 20 липня 1999 р., "Про затвердження комплексного плану заходів щодо розвитку середньої освіти" №348 від 11 березня 2000р. [Online]. Доступ НТТР: http:\\ www.ministry.edu-ua.net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ціональну програму правової освіти населення: Указ Президента України № 992 від 18.10. 2001 р., // Державний вісник України. - 2001. - №15. - С. 12-24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додаткові заходи щодо підвищення якості освіти в Україні. Указ Президента України від 20.03.2008р. № 244 . htt://mon.gov.ua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органи і служби у справах неповнолітніх та спеціальні установи для неповнолітніх: Закон України // Відомості Верховної Ради України. - 1995. - №6. - С. 35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охорону дитинства: Закон України / / Директор школи. - 2002. - №8. - С.7-10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ця дітей: Проблема та дія у відповідь. - К.: Міленіум, 2002 - 166с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дня освіта в Україні. Нормативно-правове регулювання / За заг. ред. В.С Журавського. - К.: Форум, 2004.-1084 с.</w:t>
      </w:r>
    </w:p>
    <w:p>
      <w:pPr>
        <w:pStyle w:val="Normal"/>
        <w:numPr>
          <w:ilvl w:val="0"/>
          <w:numId w:val="14"/>
        </w:numPr>
        <w:rPr/>
      </w:pPr>
      <w:r>
        <w:rPr>
          <w:b w:val="false"/>
          <w:sz w:val="24"/>
          <w:szCs w:val="24"/>
        </w:rPr>
        <w:t>Сухомлинська О. Права дитини в контексті історичних та сьогоднішніх реалій // Педагогічна газета. — 2003. - № 2. - С. 7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країна. Закони. Основні чинні кодекси і закони України / Уклад. Ю.П. Єлісовенко. -2-ге вид. - К.: Махаон, 2003.-С.5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. Основи</w:t>
      </w:r>
      <w:r>
        <w:rPr>
          <w:bCs/>
          <w:sz w:val="24"/>
          <w:szCs w:val="24"/>
        </w:rPr>
        <w:t xml:space="preserve"> безпеки життєдіяльності та нормативно-правове забезпечення охорони праці в закладах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. Збірник нормативно-правових актів України: Довідкове видання / За ред. С.О.Борисенко. – Харків: Бурун Книга, 2006. – 3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орона праці в навчальних закладах // Практика управління закладом освіти. – 2007. – № 7. – 1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и Кабінету Міністрів України: «Про затвердження положення про загальноосвітній навчальний заклад» №964 від 14 червня 2000 р., «Про розвиток сільської загальноосвітньої школи» №1305 від 20 липня 1999 р., «Про затвердження комплексного плану заходів щодо розвитку середньої освіти» № 348 від 11 березня 2000 р. [</w:t>
      </w:r>
      <w:r>
        <w:rPr>
          <w:b w:val="false"/>
          <w:sz w:val="24"/>
          <w:szCs w:val="24"/>
          <w:lang w:val="en-US"/>
        </w:rPr>
        <w:t>Online</w:t>
      </w:r>
      <w:r>
        <w:rPr>
          <w:b w:val="false"/>
          <w:sz w:val="24"/>
          <w:szCs w:val="24"/>
        </w:rPr>
        <w:t xml:space="preserve">]. Доступ НТТР: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\\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inistr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–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/>
      </w:pPr>
      <w:r>
        <w:rPr>
          <w:b w:val="false"/>
          <w:sz w:val="24"/>
          <w:szCs w:val="24"/>
        </w:rPr>
        <w:t xml:space="preserve">Про Національну програму правової освіти населення: Указ Президента </w:t>
      </w:r>
      <w:r>
        <w:rPr>
          <w:b w:val="false"/>
          <w:spacing w:val="-4"/>
          <w:sz w:val="24"/>
          <w:szCs w:val="24"/>
        </w:rPr>
        <w:t>України № 992 від 18.10. 2001 р., // Державний вісник України. – 2001. – № 15. – С. 12–2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додаткові заходи щодо підвищення якості освіти в Україні. Указ Президента України від 20.03.2008 р. № 244 . </w:t>
      </w:r>
      <w:r>
        <w:rPr>
          <w:b w:val="false"/>
          <w:sz w:val="24"/>
          <w:szCs w:val="24"/>
          <w:lang w:val="en-US"/>
        </w:rPr>
        <w:t>htt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mo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/>
      </w:pPr>
      <w:r>
        <w:rPr>
          <w:b w:val="false"/>
          <w:sz w:val="24"/>
          <w:szCs w:val="24"/>
        </w:rPr>
        <w:t xml:space="preserve">Про органи і служби у справах неповнолітніх та спеціальні установи для </w:t>
      </w:r>
      <w:r>
        <w:rPr>
          <w:b w:val="false"/>
          <w:spacing w:val="-4"/>
          <w:sz w:val="24"/>
          <w:szCs w:val="24"/>
        </w:rPr>
        <w:t>неповнолітніх: Закон України // Відомості Верховної Ради України. – 1995. – №6. – С. 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охорону дитинства: Закон України / / Директор школи. – 2002. – № 8. – С.7–10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едня освіта в Україні. Нормативно–правове регулювання / За заг. ред. В.С.Журавського. – К.: Форум, 2004. – 10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раїна. Закони. Основні чинні кодекси і закони України / Уклад. Ю. П. Єлісовенко. –2–ге вид. – К.: Махаон, 2003. – С. 59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Тема:  Методологія і методика здорового способу житт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вання здорового способу життя, К., 2000 Навчальний посібник., Українсько-Канадський проект “Молодь за здоров’я”, Український інститут соціальних досліджень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ье-21: Основы политики достижения здоров’я для всех в Европейском регионе ВОЗ: Введение // Европейская серия по достижению здоров’я для всех. – 1998. № 5. – Копенгаген: ВОЗ (ЕРБ)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лонд М. Новий погляд на стан здоров’я канадців. – Оттава: Мін-во охорони здоров’я і добробуту Канади, 1974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ільний курс “Валеологія”. – К., 1994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. Т. Хоули, Б. Д. Френкс. Руководство інструктора оздоровительного фитнеса, К.:2004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 С. Вейнберг, Д. Гоулд. Психологія спорту. К.: Олімпійська література, 2001.</w:t>
      </w:r>
    </w:p>
    <w:p>
      <w:pPr>
        <w:pStyle w:val="Normal"/>
        <w:ind w:left="360" w:hanging="36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Тема: </w:t>
      </w:r>
      <w:r>
        <w:rPr>
          <w:bCs/>
          <w:sz w:val="24"/>
          <w:szCs w:val="24"/>
        </w:rPr>
        <w:t>Мовна та мовленнєва компетентність педагог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суржик. Вчимося ввічливо поводитись і правильно говорити: Посібник / За заг. ред. О. Сербенської. – Львів: Світ, 1994. – 15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єнко-Давидович Б.Д. Як ми говоримо / Уклад. Я.Б. Тимошенко. – К.: Либідь, 1991. –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ич Н. Історія української літературної мови: Навч. посіб. – Львів, 1993. – 34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ий тлумачний словник сучасної української мови / Уклад, і голов. ред. В. Т. Бусел. – К.: Ірпінь: ВТФ «Перун», 2004. – 14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ець І. Таїна слова. – К.: Освіта, 1990. – 26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щук СІ. Складні випадки наголошення: Словник-довідник. – К.: Либідь, 1995. – 1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ачук В. Барви української мови. – К.: Освіта, 1997. – 187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ь А.П. Практична стилістика сучасної української мови: Навч. посібник. – К.: Вища шк., 1987. – 35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мови на щодень / Н. Дзюбишина-Мельник та ін. – К.:Генеза, 2000. –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/>
      </w:pPr>
      <w:r>
        <w:rPr>
          <w:b w:val="false"/>
          <w:sz w:val="24"/>
          <w:szCs w:val="24"/>
        </w:rPr>
        <w:t xml:space="preserve">Культура української мови: Довідник / </w:t>
      </w:r>
      <w:r>
        <w:rPr>
          <w:b w:val="false"/>
          <w:i/>
          <w:iCs/>
          <w:sz w:val="24"/>
          <w:szCs w:val="24"/>
        </w:rPr>
        <w:t xml:space="preserve">С Я. </w:t>
      </w:r>
      <w:r>
        <w:rPr>
          <w:b w:val="false"/>
          <w:sz w:val="24"/>
          <w:szCs w:val="24"/>
        </w:rPr>
        <w:t>Єрмоленко, Н.Я. Дзюбишина-Мельник, К.В. Ленець та ін. / За ред. В.М. Русанівського. – К.: Либідь, 1990. – 30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// Освіта України. – 2002. – 23 квітня (№3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фічний словник української мови / АН України, Інститут української мови; інститут мовознавства ім. О. О. Потебні Український мовно-інформаційний фонд. – К.: Довіра, 1999. – 9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3. – 62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6. – 11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амар Л.М., Кацавець Г.М. Мова ділових паперів: Практ.посібник. – К.: Либідь, 1996. – 20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лло Н.Я. Українська мова і ділове мовлення: Навч. посібник. – К.: МАУП, 2001. – 256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: Ділова документа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суржик. Вчимося ввічливо поводитись і правильно говорити: Посібник / За заг. ред. О. Сербенської. – Львів: Світ, 1994. – 1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єнко-Давидович Б.Д. Як ми говоримо / Уклад. Я.Б. Тимошенко. – К.: Либідь, 1991. – 25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бич Н. Історія української літературної мови: Навч. посіб. – Львів, 1993. – 34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ий тлумачний словник сучасної української мови / Уклад, і голов. ред. В. Т. Бусел. – К.: Ірпінь: ВТФ «Перун», 2004. – 144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ець І. Таїна слова. – К.: Освіта, 1990. – 26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ащук СІ. Складні випадки наголошення: Словник-довідник. – К.: Либідь, 1995. – 1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бачук В. Барви української мови. – К.: Освіта, 1997. – 18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ь А.П. Практична стилістика сучасної української мови: Навч. посібник. – К.: Вища шк., 1987. – 3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а мови на щодень / Н. Дзюбишина-Мельник та ін. – К.:Генеза, 2000. –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/>
      </w:pPr>
      <w:r>
        <w:rPr>
          <w:b w:val="false"/>
          <w:sz w:val="24"/>
          <w:szCs w:val="24"/>
        </w:rPr>
        <w:t xml:space="preserve">Культура української мови: Довідник / </w:t>
      </w:r>
      <w:r>
        <w:rPr>
          <w:b w:val="false"/>
          <w:i/>
          <w:iCs/>
          <w:sz w:val="24"/>
          <w:szCs w:val="24"/>
        </w:rPr>
        <w:t xml:space="preserve">С Я. </w:t>
      </w:r>
      <w:r>
        <w:rPr>
          <w:b w:val="false"/>
          <w:sz w:val="24"/>
          <w:szCs w:val="24"/>
        </w:rPr>
        <w:t>Єрмоленко, Н.Я. Дзюбишина-Мельник, К.В. Ленець та ін. / За ред. В.М. Русанівського. – К.: Либідь, 1990. – 30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а доктрина розвитку освіти // Освіта України. – 2002. – 23 квітня (№3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фічний словник української мови / АН України, Інститут української мови; інститут мовознавства ім. О. О. Потебні Український мовно-інформаційний фонд. – К.: Довіра, 1999. – 9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3. – 62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епічний словник / Уклад. М.І. Погрібний. – К.: Рад. шк., 1986. – 11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амар Л.М., Кацавець Г.М. Мова ділових паперів: Практ.посібник. – К.: Либідь, 1996. –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лло Н.Я. Українська мова і ділове мовлення: Навч. посібник. – К.: МАУП, 2001. – 256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sz w:val="24"/>
          <w:szCs w:val="24"/>
        </w:rPr>
        <w:t>Історія української держав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нська-Василенко Н. Історія України. – Т. 1–2. – К., 199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сторія України. Курс лекцій у 2-х книгах. – К., 199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ф’як Я. Історія і розвиток української державності. – Ів.-Франківськ, 1993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гаєвський І. Історія української держави ХХ ст. – К.? 199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йко О. Історія України. Навчальний посібник для вузів. – К.? 200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ітягін В. Історія України. – К., 2007.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Мультимедійні технології у навчальному проц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зе Н. В. Основи інформаційно-комунікаційних технологій. – К.: Видавнича група BHV. – 2006. 240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зе Н. В., Дементієвська Н. П. Навчання для майбутнього. – К.: Видавнича група BHV. – 2004. 360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вченко О.М. та ін. Основи інтернету / О.М. Левченко, І.О. Завадський, Н.С. Прокопенко: [Навч. Посіб.]. – К.: Вид. група BHV. – 2008. – 320 с.: іл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ський Я.М., Ряжська В.А. Інтернет. Сервіси, HTML і web-дизайн. Навч. Посібн. 2-е доп. Вид. – Львів: Деол, СПД Глинський, 2003. – 192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цюбинский А. О., Грошев С. В. Современный самоучитель работы в сети Интернет. Быстрый старт.: Практ. Пособ.. — М.:Издательство ТРИУМФ, 2000 — 320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ич С. В., Евсеев Г. А., Мураховский В. И. INTERNET: Лаборатория мастера: Практическое руководство по эффективным приемам работы в Интернете. — М.: АСТ-ПРЕСС: Инфоком-Пресс, 2000.— 720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цкий  Ю. Самоучитель Office 2000. — СПб: Издательство «Питер», 2000. — 608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шаков  С. В., Сурядный  А. С. Персональный компьютер для учителя / Харьков: Фолио, 2003. — 507 с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ізація служби підтримки в школі. – К.: Видавнича група BHV, 2004. – 224 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Комп’ютерні телекомунікації в освітній діяль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 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ько В.В. Глобальна мережа інтернет / В.В. Федько, В.І. Плоткін. – Харків: Веста: Видавництво «Ранок»,  2003. – 96 с. – (Комп’ютер для кожного).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зе Н.В. Методика навчання інформатики: Навч. Посіб.: У 3 ч. / За ред. Акад. М.І. Жалдака. – К.: навчальна книга, 2004. – Ч. ІІІ: Методика навчання основних послуг глобальної мережі Інтернет. – 196 с.: іл.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ванов О. Діагностика та обслуговування комп’ютера в школі. – К.: Ред. Загальнопед. Газ., 2004. – 128 с. – (Б-ка «Шк. Світу»).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ич С.В., Евсеев Г.А., Алексеев А.Г. Специальная информатика: Учебное пособие. – М.: АСТ-ПРЕСС: Инфорком-Пресс, 1998. – 480 с.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ич С.В., Евсеев Г.А., Алексеев А.Г. WINDOWS: лаборатоия мастера: Практическое руководство по эффективным приемам работы с компьютером. – М.: АСТ-ПРЕСС: Инфоком-Пресс, 2000. – 656 с.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.ostriv.in.ua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: Реалізація аксіологічного підходу в навчально-виховному процес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лихіна О. Особистісно зорієнтована модель навчання та її аксіологічна сутність // Рідна школа. - № 10. – 2002. – С. 13-17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слоу А. Самоактуализация личности и образование / Пер. с англ., предисл. Г. А. Балла. – К.–Донецк, 1994. – 52 с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тина Л. М. Личностное и профессиональное развитие человека в соціально-економических условиях // Вопросы психологии. – 1997. – № 4. – С. 28–39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тина Л. М. Психология труда и профессионального развития учителя : учеб. пособ. для студ. высш. пед. учеб. завед. – М. : Академия, 2004. – 320 с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ртова-Бочавер С. Психология личности и межличностных отношений. – М.: Изд-во ЭКСМО-Пресс, 2001. – 416 с. (Серия «Психология – ХХ век»)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мов Р. С. Психология: Учеб. для студентов высш. пед. учеб. заведений: В 3 кн. Кн. 2. Психология образования. – М.: Гуманит. изд. центр ВЛАДОС, 1997. – 608 с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ов О. Гуманістичні ціннісні орієнтації // Рідна школа. – 1997. – № 11. – С. 25–27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exact" w:line="2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онная психология / Сост. и общая редакция Л.В.Винокурова, И.И.Скрипюка. – СПб.: Питер,  2001. – 512с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сихологічні особливості компетентнісного підходу до навчання та вихо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тгеймер М. Продуктивное мышление. – М.: Прогресс, 1987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сова О. І. Педагогічна психологія: Навчальний посібник. – К.: Либідь, 2005. – 400 с.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3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чківська І. М. Інноваційні педагогічні технології: Навчальний посібник. − К.: Академвидав, 2004. − С. 237 − 2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Психологічні ознаки особистісно-орієнтованої осві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для вчителя /За ред. Г. О. Балла, О. В. Киричука. – К.: ІЗМН, 1997. – 136 с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няя И.А. Педагогическая психология. Учебное пособие. Ростов-на-Дону, 1997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тентнісна освіта // «Відкритий урок»,  № 3-4, 2004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тентнісний підхід у сучасній освіті: світовий досвід та українські Діалогічна взаємодія у навчально-виховному процесі загальноосвітньої школи: перспективи: Бібліотека з освітньої політики / Під заг. ред. О.В.Овчарук. – К.: “К.І.С.”, 2004. –112 с. http://www.undp.org.ua/files/en_33582maket_competence_eng_ost.pdf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кіна Т. Як учні застосовують свої знання в житті. // Журнал “Управління освітою”. 2007, квітен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ма: Акмеологічні засади професійно-педагогічної діяльності в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меология: Учебное пособие / А. Деркач, В. Зазыкин. – СПб.: Питер, 2003. – 256 с. 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спалько В.П. Слагаемые педагогической технологии. – К.: Высшая школа, 1989. – 249 с. 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х І.Д. Гуманізація у вихованні підростаючої особистості. – Рідна школа. – 1995. – С.3-25. 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ндар С. Компетентність особистості – інтегрований компонент навчальних досягнень учнів // Біологія і хімія в школі. - №2. 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тусь Б. С. Аномалии личности. – М. : Мысль, 1988. – 301 с.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тусь Б. С. Психология личности: хрестоматия / ред.-состав. Д. Я. Райгородский. – Самара : БАХРАМ, 1999. – Т. 2. – С. 385–456.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40"/>
        </w:numPr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рфоломєєва О. Акмеологія як наука в інтерпретації російських дослідників [Електронний ресурс]. – Режим доступу 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oliti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vid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magconte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3?</w:t>
        </w:r>
        <w:r>
          <w:rPr>
            <w:rStyle w:val="InternetLink"/>
            <w:b/>
            <w:sz w:val="24"/>
            <w:szCs w:val="24"/>
            <w:lang w:val="en-US"/>
          </w:rPr>
          <w:t>m</w:t>
        </w:r>
        <w:r>
          <w:rPr>
            <w:rStyle w:val="InternetLink"/>
            <w:b/>
            <w:sz w:val="24"/>
            <w:szCs w:val="24"/>
          </w:rPr>
          <w:t>=6&amp;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=72&amp;</w:t>
        </w:r>
        <w:r>
          <w:rPr>
            <w:rStyle w:val="InternetLink"/>
            <w:b/>
            <w:sz w:val="24"/>
            <w:szCs w:val="24"/>
            <w:lang w:val="en-US"/>
          </w:rPr>
          <w:t>c</w:t>
        </w:r>
        <w:r>
          <w:rPr>
            <w:rStyle w:val="InternetLink"/>
            <w:b/>
            <w:sz w:val="24"/>
            <w:szCs w:val="24"/>
          </w:rPr>
          <w:t>=1683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ма: </w:t>
      </w:r>
      <w:r>
        <w:rPr>
          <w:sz w:val="24"/>
          <w:szCs w:val="24"/>
        </w:rPr>
        <w:t>Технологія векторного аналізу готовності педагогів  до проектно-впроваджувальної діяльності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екомендована літерату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Баханов К. О. Інноваційні системи, технології та моделі навчання історії в школі : [монографія] / Костянтин Олексійович Баханов. – Запоріжжя : Просвіта, 2000. – 160 с.</w:t>
      </w:r>
    </w:p>
    <w:p>
      <w:pPr>
        <w:pStyle w:val="Style18"/>
        <w:keepNext w:val="true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нов К. О. Сучасна шкільна історична освіта: інноваційні аспекти : [монографія] / Костянтин Олексійович Баханов. – Донецьк : Юго-Восток, Лтд, 2005. – 384 с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Беспалько В. П. Слагаемые педагогической технологи / В. П. Беспалько. – М. : Педагогика, 1989. – 192 с.</w:t>
      </w:r>
    </w:p>
    <w:p>
      <w:pPr>
        <w:pStyle w:val="Footnote"/>
        <w:keepNext w:val="true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ркова Л. Класифікація педагогічних інновацій як елемент механізму керування інноваційним процесом в освіті / Людмила Буркова // Директор школи, ліцею, гімназії. – 2000. – № 1. – С. 30–37.</w:t>
      </w:r>
    </w:p>
    <w:p>
      <w:pPr>
        <w:pStyle w:val="Footnote"/>
        <w:keepNext w:val="true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ркова Л. Парадигмальний підхід до класифікації сучасних дидактичних теорій / Людмила Буркова // Рідна школа. – 2006. – № 10. – С. 8–11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Буркова Л. Ще раз про педагогічні технології / Людмила Буркова // Директор школи, ліцею, гімназії. – 2001. – № 2. – С. 54–59.</w:t>
      </w:r>
    </w:p>
    <w:p>
      <w:pPr>
        <w:pStyle w:val="Footnote"/>
        <w:keepNext w:val="true"/>
        <w:numPr>
          <w:ilvl w:val="0"/>
          <w:numId w:val="41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шина Т. Технологічний потенціал учителя в аспекті реформування освіти / Тетяна Гришина // Рідна школа. – 2001. – № 8. – С. 13–16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Гришина Т. В. Освітня технологія як об’єкт методичної роботи : [наук.-метод. посіб.] / Тетяна Василівна Гришина. – Х. : Основа, 2003. – 96 с. – (Серія “Бібліотека журн. “Управління школою”” ; Вип. 4)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Гузеев В. В. Планирование результатов образования и образовательная технология / В. В. Гузеев. – М. : Народное образование, 2000. – 240 с. – (Серия “Системные основания образовательной технологии”)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иленко Л. Менеджмент інновацій в освіті / Лідія Даниленко. – К. : Шк. світ, 2007. – 120 с. – (Б-ка “Шк. світу”)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Сутність ППД та його місце в освітній інноваційній діяль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овий педагогічний досвід: теорія і методика. Під ред. А.Момот.– К., 1990.- 141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ії про порядок вивчення, узагальнення і поширення передового педагогічного досвіду. Додаток до рішення Колегій МО від 23 листопада 1987 року. Кн.. «Основні документи про організацію методичної роботи з педагогічними кадрами. К. 1998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нак Т. Методика вивчення та узагальнення педагогічного досвіду // Школа: Інформаційно-методичний журнал. – 2006. – № 11. – С. 8 -19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ол В. Внутрішкільна методична робота як одна з основних форм післядипломної освіти педагогічних працівників // Обрії. – Івано-Франківськ, 1995. – № 1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Методичні рекомендації керівникам освітніх закладів і працівникам РМК з виявлення та вивчення передового педагогічного досвіду//Освітянське слово.- 2000.- 18 серпня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Запозичуємо досвід // Освітянське слово. – 2000. – № 39. – С. 2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новаційний пошук в освітньому просторі Івано-Франківщини // Обрії. – 2001. – № 1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новаційний простір Івано-Франківщини // Джерела. – 2001. – № 3-4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ПД Івано-Франківщини. – Івано-Франківськ: ОІППО, 2001. – Ч. 1. – 55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Передовий педагогічний досвід//Освітянське слово. – 2002. – № 15. – С. 3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ПД Івано – Франківщини. – Івано – Франківськ: ОІППО, 2003. – Ч. 2. – 72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ередового педагогічного досвіду Івано-Франківщини. – Івано-Франківськ: ОІППО, 2006. – Ч. ІІІ. – 40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бодян Г. Інформаційний анотований каталог передового педагогічного досвіду Івано-Франківщини. – Івано-Франківськ: ОІППО, 2006. – Ч. ІV. – 62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лановитий розумом і серцем...Григорій Силович Костюк (1899-1982) [Текст] // Психолог. - 2006. - №10. - С. 3-4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йн Т. «Как выявить полезный для многих учителей педагогический опыт, который есть в каждой школе? // Директор школы. – 2007.- № 3. – С. 37 – 41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іцула М. Педагогіка: Навчальний посібник. Вид. 2-ге,  випр., доп. – К.: Академвидав, 2007. – 560 с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идман Л.М. Передовой педагогический  опыт глазами психолога. – М.: Просвещение, 1987.- 232 с.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ма: </w:t>
      </w:r>
      <w:r>
        <w:rPr>
          <w:sz w:val="24"/>
          <w:szCs w:val="24"/>
        </w:rPr>
        <w:t>Сутність адиктивної поведінки та фактори її виникн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итенский В.С., Херсонский В.Г., Дворяк С.В., Глушков В.А. Наркомании у подростков. – К., 1980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одский М. М. Возрастная психология. – К., 1999. 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е М. Психология подростка. – М., 1991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ковский А. П. О подростках. – М., 1970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агина И. Ю. Возрастная психология. – М., 1996.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онгард К. Акцентуированные личности. – К., 198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 детства. Подросток. – М., 198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sz w:val="24"/>
          <w:szCs w:val="24"/>
        </w:rPr>
        <w:t>Профілактика вживання неповнолітніми психотропних реч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05" w:leader="none"/>
        </w:tabs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www.nbuv.gov.ua</w:t>
        </w:r>
      </w:hyperlink>
    </w:p>
    <w:p>
      <w:pPr>
        <w:pStyle w:val="Heading"/>
        <w:numPr>
          <w:ilvl w:val="0"/>
          <w:numId w:val="19"/>
        </w:numPr>
        <w:jc w:val="left"/>
        <w:rPr>
          <w:sz w:val="24"/>
        </w:rPr>
      </w:pPr>
      <w:hyperlink r:id="rId7">
        <w:r>
          <w:rPr>
            <w:rStyle w:val="InternetLink"/>
            <w:sz w:val="24"/>
          </w:rPr>
          <w:t>http://studentam.net.ua/content/view/4367/86/</w:t>
        </w:r>
      </w:hyperlink>
    </w:p>
    <w:p>
      <w:pPr>
        <w:pStyle w:val="Heading"/>
        <w:numPr>
          <w:ilvl w:val="0"/>
          <w:numId w:val="19"/>
        </w:numPr>
        <w:jc w:val="left"/>
        <w:rPr>
          <w:sz w:val="24"/>
        </w:rPr>
      </w:pPr>
      <w:hyperlink r:id="rId8">
        <w:r>
          <w:rPr>
            <w:rStyle w:val="InternetLink"/>
            <w:sz w:val="24"/>
          </w:rPr>
          <w:t>http://www.tnpu.edu.ua/kurs/80/lect1_4.html</w:t>
        </w:r>
      </w:hyperlink>
    </w:p>
    <w:p>
      <w:pPr>
        <w:pStyle w:val="Heading"/>
        <w:numPr>
          <w:ilvl w:val="0"/>
          <w:numId w:val="19"/>
        </w:numPr>
        <w:jc w:val="left"/>
        <w:rPr>
          <w:sz w:val="24"/>
        </w:rPr>
      </w:pPr>
      <w:hyperlink r:id="rId9">
        <w:r>
          <w:rPr>
            <w:rStyle w:val="InternetLink"/>
            <w:sz w:val="24"/>
          </w:rPr>
          <w:t>http://www.glavnyk.com.ua/PG_UKR_06_02_2004.htm</w:t>
        </w:r>
      </w:hyperlink>
    </w:p>
    <w:p>
      <w:pPr>
        <w:pStyle w:val="Heading"/>
        <w:numPr>
          <w:ilvl w:val="0"/>
          <w:numId w:val="19"/>
        </w:numPr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ref.by/refs/89/33496/1.html</w:t>
        </w:r>
      </w:hyperlink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>http://www.psychiatry.ua/books/youth/paper2.htm</w:t>
        </w:r>
      </w:hyperlink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http://health.unian.net/ukr/detail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:</w:t>
      </w:r>
      <w:r>
        <w:rPr/>
        <w:t xml:space="preserve"> </w:t>
      </w:r>
      <w:r>
        <w:rPr>
          <w:sz w:val="24"/>
          <w:szCs w:val="24"/>
        </w:rPr>
        <w:t>Розвиток комунікативної компетентності педагогі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екомендована література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монашвили Ш.А. Психологические основы педагогики сотрудничества. – К., 199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ева Г.М. Психология социального познания.- М.- 2000.- 288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фриева Н.М. Социальная психология: Курс лекций. -К.: МАУП, 1995. - 86, с. 2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онькова В.М. К вопросу о конфликтах в процессе общения в коллективе // Общение как педагогическая проблема. - М.. 1974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уман З. Мыслить социологически.- М.- 1996.- 255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Закономірності сучасного виховного процесу //Дошкільне виховання. – 2004. - №2. – С. 3 - 5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онштейн М. Эффективное общение для чайников: Пер. С англ.. – М.: Издательский дом “Вильямс”, 2006. – 336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илишина Т.В.  Теоретико-методологічні проблеми педагогічного спілкування // Проблеми загальної та педагогічної психології. Збірник    наукових    праць    Інституту    психології ім. Г.С.Костюка АПН  України  /  За  ред.  С.Д.Максименка - К., 1999.- Т.1.-Ч.1. - С. 54-57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сова О.І. Педагогічна психологія: Навч. Посібник – К.: Либідь, 2005. – 400с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ьштейн А., Хомик В. Тренінг умінь спілкування / Пер. З англ.. В. Хомика. – К.: Либідь, 2003. – 520 с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ехнев В. С. Социально-психологический фактор в системе общественных отношений: -М.: Изд-во МГУ, 1985. - 184 с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онсон, Дєвид. Соціальна психологія: Тренінг міжособистісного спілкування. -К.: КМ Академія, 2003. - 285, с. 4.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ма: </w:t>
      </w:r>
      <w:r>
        <w:rPr>
          <w:sz w:val="24"/>
          <w:szCs w:val="24"/>
        </w:rPr>
        <w:t>Зміст та особливості освітнього менеджменту. Функції та технологія шкільного менедж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і проблеми управління освітніми закладами: Навчальний посібник / Упор. Л.Келембет, О. Нижник, Г. Пониполяк. – Івано-Франківськ. – ІОППО, 2002. – 390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ова Н. М. Планування роботи закладу освіти. – Х.: Вид. гр. “Основа”, 2004. – 208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й менеджмент: Навчальний посібник / За ред. Л. Даниленко, Л. Карамушки. – К.: Шкільний світ, 2003. – 400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rPr>
          <w:b w:val="false"/>
          <w:b w:val="false"/>
          <w:color w:val="171717"/>
          <w:sz w:val="24"/>
          <w:szCs w:val="24"/>
        </w:rPr>
      </w:pPr>
      <w:r>
        <w:rPr>
          <w:b w:val="false"/>
          <w:color w:val="171717"/>
          <w:sz w:val="24"/>
          <w:szCs w:val="24"/>
        </w:rPr>
        <w:t>Дмитренко Г. А. Стратегічний менеджмент у системі освіти: Навч. посібник. — К.: МАУП, 1999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маюнов В. Менеджер навчально-виховного процесу // Освіта і управління. – 2000–2001. т. 4. – № 1–2. – С. 89–94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ьова М., Штепа О. Педагогічні засади менеджменту в освіті // Підручник для директора. – К.: Плеяди. – 2003. – № 5. – С. 3–21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мінський Н. Л. Психологія менеджменту в освіті: соціально-психологічний аспект: Монографія. – К, 2000. – 286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мінський Н. Л. Психологія педагогічного менеджменту: Навч. посіб. Для вузів. – К., 1996. – 176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ьмін О. Є., Мельник О. Г. Основи менеджменту: Підручник. – К.: Академвидав, 2003. – 416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сова И.А. Через проблему – к практическому результату // Учитель. – 2001. – № 5. – С. 35 – 38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стьонін В.А. Педагогика: инновационная деятельность. – М.: ИЧП «Издательство Магистр», 1997. – 224 с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існа освіта – запорука самореалізації особистості: Наук. видання / За заг. ред. С.М. Ніколаєнка, В.В. Тесленка. – К.: Пед. преса, 2007. – 176 с.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>Жерносек І.П. Організація науково-методичної роботи в школі. – Х.: Основа, 2006.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 xml:space="preserve">Методична робота школи </w:t>
      </w:r>
      <w:r>
        <w:rPr>
          <w:lang w:val="de-DE"/>
        </w:rPr>
        <w:t xml:space="preserve">/ </w:t>
      </w:r>
      <w:r>
        <w:rPr/>
        <w:t>Упоряд. Н.Мурашко. – К.: Ред. загальнопед. газет, 2004.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>Павлютенков Є.М., Крижко В.В. Організація методичної роботи. – Х.: Основа, 2005.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 xml:space="preserve">План виховної роботи </w:t>
      </w:r>
      <w:r>
        <w:rPr>
          <w:lang w:val="ru-RU"/>
        </w:rPr>
        <w:t>/</w:t>
      </w:r>
      <w:r>
        <w:rPr/>
        <w:t xml:space="preserve"> Під заг. ред.. В. Григораша. – Х.: Основа, 2008. – 20 с.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uppressAutoHyphens w:val="false"/>
        <w:spacing w:lineRule="exact" w:line="280" w:before="0" w:after="0"/>
        <w:ind w:left="360" w:hanging="360"/>
        <w:jc w:val="both"/>
        <w:rPr/>
      </w:pPr>
      <w:r>
        <w:rPr/>
        <w:t xml:space="preserve">Технології методичної роботи </w:t>
      </w:r>
      <w:r>
        <w:rPr>
          <w:lang w:val="de-DE"/>
        </w:rPr>
        <w:t xml:space="preserve">/ </w:t>
      </w:r>
      <w:r>
        <w:rPr/>
        <w:t xml:space="preserve">Упоряд: Буган Ю., Свінних Г., Уруський В. </w:t>
      </w:r>
      <w:r>
        <w:rPr>
          <w:lang w:val="de-DE"/>
        </w:rPr>
        <w:t xml:space="preserve">// </w:t>
      </w:r>
      <w:r>
        <w:rPr/>
        <w:t>Сільська школа України. – 2005. – № 2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exact" w:line="280"/>
        <w:ind w:left="360" w:hanging="360"/>
        <w:jc w:val="both"/>
        <w:rPr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омпетентністний підхід у сучасній освіті: світовий досвід та українські перспективи під ред..О. В.  Овчарук. – К.: «К, І, С,», 2004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Стратегічне та тактичне планування виховної роботи в шко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сова И.А. Через проблему – к практическому результату // Учитель. – 2001. – № 5. – С. 35 – 38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стьонін В.А. Педагогика: инновационная деятельность. – М.: ИЧП «Издательство Магистр», 1997. – 224 с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існа освіта – запорука самореалізації особистості: Наук. видання / За заг. ред. С.М. Ніколаєнка, В.В. Тесленка. – К.: Пед. преса, 2007. – 176 с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>Жерносек І.П. Організація науково-методичної роботи в школі. – Х.: Основа, 2006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 xml:space="preserve">Методична робота школи </w:t>
      </w:r>
      <w:r>
        <w:rPr>
          <w:lang w:val="de-DE"/>
        </w:rPr>
        <w:t xml:space="preserve">/ </w:t>
      </w:r>
      <w:r>
        <w:rPr/>
        <w:t>Упоряд. Н.Мурашко. – К.: Ред. загальнопед. газет, 2004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>Павлютенков Є.М., Крижко В.В. Організація методичної роботи. – Х.: Основа, 2005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 xml:space="preserve">План виховної роботи </w:t>
      </w:r>
      <w:r>
        <w:rPr>
          <w:lang w:val="ru-RU"/>
        </w:rPr>
        <w:t>/</w:t>
      </w:r>
      <w:r>
        <w:rPr/>
        <w:t xml:space="preserve"> Під заг. ред.. В. Григораша. – Х.: Основа, 2008. – 20 с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spacing w:lineRule="exact" w:line="280" w:before="0" w:after="0"/>
        <w:jc w:val="both"/>
        <w:rPr/>
      </w:pPr>
      <w:r>
        <w:rPr/>
        <w:t xml:space="preserve">Технології методичної роботи </w:t>
      </w:r>
      <w:r>
        <w:rPr>
          <w:lang w:val="de-DE"/>
        </w:rPr>
        <w:t xml:space="preserve">/ </w:t>
      </w:r>
      <w:r>
        <w:rPr/>
        <w:t xml:space="preserve">Упоряд: Буган Ю., Свінних Г., Уруський В. </w:t>
      </w:r>
      <w:r>
        <w:rPr>
          <w:lang w:val="de-DE"/>
        </w:rPr>
        <w:t xml:space="preserve">// </w:t>
      </w:r>
      <w:r>
        <w:rPr/>
        <w:t>Сільська школа України. – 2005. – № 2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етентністний підхід у сучасній освіті: світовий досвід та українські перспективи під ред..О. В.  Овчарук. – К.: «К, І, С,», 2004.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Компетентісний підхід до управління виховною роботою загальноосвітнього навчального заклад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чан Т.М. Розвиток управлінських умінь керівників шкіл у системі післядипломної педагогічної освіти // Директор школи, ліцею, гімназії. – 2002. – № 5. – С. 52 – 5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астьонін В.А. Педагогика: инновационная деятельность. – М.: ИЧП «Издательство Магистр», 1997. – 224 с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існа освіта – запорука самореалізації особистості: Наук. видання / За заг. ред. С.М. Ніколаєнка, В.В. Тесленка. – К.: Пед. преса, 2007. – 176 с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spacing w:lineRule="auto" w:line="240"/>
        <w:ind w:left="360" w:hanging="360"/>
        <w:jc w:val="both"/>
        <w:rPr/>
      </w:pPr>
      <w:r>
        <w:rPr/>
        <w:t>Десятов Т.М., Коберник О.М., Тевлін Б.М., Чепурна Б.М. Наука управління загальноосвітнім навчальним закладом. – Х.: Вид. група “Основа”, 2004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spacing w:lineRule="auto" w:line="240"/>
        <w:ind w:left="360" w:hanging="360"/>
        <w:jc w:val="both"/>
        <w:rPr/>
      </w:pPr>
      <w:r>
        <w:rPr/>
        <w:t>Жерносек І.П. Організація науково-методичної роботи в школі. – Х.: Вид.група “Основа”, 2006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spacing w:lineRule="auto" w:line="240"/>
        <w:ind w:left="360" w:hanging="360"/>
        <w:jc w:val="both"/>
        <w:rPr/>
      </w:pPr>
      <w:r>
        <w:rPr/>
        <w:t xml:space="preserve">Методична робота школи </w:t>
      </w:r>
      <w:r>
        <w:rPr>
          <w:lang w:val="de-DE"/>
        </w:rPr>
        <w:t xml:space="preserve">/ </w:t>
      </w:r>
      <w:r>
        <w:rPr/>
        <w:t>Упоряд. Н.Мурашко. – К.: Ред. загальнопед. газет, 2004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spacing w:lineRule="auto" w:line="240"/>
        <w:ind w:left="360" w:hanging="360"/>
        <w:jc w:val="both"/>
        <w:rPr/>
      </w:pPr>
      <w:r>
        <w:rPr/>
        <w:t>Павлютенков Є.М., Крижко В.В. Організація методичної роботи. - Х.: Вид.група “Основа”, 2005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spacing w:lineRule="auto" w:line="240"/>
        <w:ind w:left="360" w:hanging="360"/>
        <w:jc w:val="both"/>
        <w:rPr/>
      </w:pPr>
      <w:r>
        <w:rPr/>
        <w:t>Тевлін Б.Л. Контрольно-аналітична діяльність керівника школи. – Х.: Вид.група “Основа”, 2006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spacing w:lineRule="auto" w:line="240"/>
        <w:ind w:left="360" w:hanging="360"/>
        <w:jc w:val="both"/>
        <w:rPr/>
      </w:pPr>
      <w:r>
        <w:rPr/>
        <w:t xml:space="preserve">Технології методичної роботи </w:t>
      </w:r>
      <w:r>
        <w:rPr>
          <w:lang w:val="de-DE"/>
        </w:rPr>
        <w:t xml:space="preserve">/ </w:t>
      </w:r>
      <w:r>
        <w:rPr/>
        <w:t xml:space="preserve">Упоряд: Буган Ю., Свінних Г., Уруський В. </w:t>
      </w:r>
      <w:r>
        <w:rPr>
          <w:lang w:val="de-DE"/>
        </w:rPr>
        <w:t xml:space="preserve">// </w:t>
      </w:r>
      <w:r>
        <w:rPr/>
        <w:t>Сільська школа України. – 2005. - №2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етентністний підхід у сучасній освіті: світовий досвід та українські перспективи ,,під ред..О. В.  Овчарук. – К. «К, І, С,», 2004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 Відніс-Трофименко, Г. Лісовенко Підвищення професійної компетентності педагога. Харків.»Основа».200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Вдовиченко Управлінська компетентність керівника школи. . Харків.»Основа».200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онцепція</w:t>
      </w:r>
      <w:r>
        <w:rPr>
          <w:b w:val="false"/>
          <w:color w:val="000000"/>
          <w:sz w:val="24"/>
          <w:szCs w:val="24"/>
        </w:rPr>
        <w:t xml:space="preserve"> профільного навчання в старшій школі: Затв. рішенням колегії М-ва освіти і науки України від 25.09.03 № 10/12-2 / АПН України. Ін-т педагогіки; Уклад.: Л. Березівська, Н. Бібік, М. Бурда та ін. // Інформ. зб. М-ва освіти і науки України. – 2003. – № 24. – С. 3–15. – Додаток: Структура профільного навчання. – С. 15; Завуч. – 2004. – Черв. (№ 16). – С. 3–13. – Спецвипуск; Освіта України. – 2003. – 25 листоп. (№ 88). – С. 4–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Аніскіна Н. О. </w:t>
      </w:r>
      <w:r>
        <w:rPr>
          <w:b w:val="false"/>
          <w:color w:val="000000"/>
          <w:sz w:val="24"/>
          <w:szCs w:val="24"/>
        </w:rPr>
        <w:t xml:space="preserve">Організація профільного навчання в сучасній школі / Н. О. Аніскіна. – </w:t>
      </w:r>
      <w:r>
        <w:rPr>
          <w:b w:val="false"/>
          <w:color w:val="000000"/>
          <w:sz w:val="24"/>
          <w:szCs w:val="24"/>
          <w:lang w:val="en-US"/>
        </w:rPr>
        <w:t>X</w:t>
      </w:r>
      <w:r>
        <w:rPr>
          <w:b w:val="false"/>
          <w:color w:val="000000"/>
          <w:sz w:val="24"/>
          <w:szCs w:val="24"/>
        </w:rPr>
        <w:t>.: Видави, група “Основа”, 2003. – 176 с. – (Сер. Б-ка журн. “Управління школою”; Вип. 8/9). – Бібліогр.: С. 172–173 (24 назви).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: Мета освіти та виклики ХХІ столітт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иленко Л.І. Модернізація змісту, форм, методів управлінської діяльності директора школи. – К.: «Логос», 1998. – 140 с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iCs/>
          <w:sz w:val="24"/>
          <w:szCs w:val="24"/>
        </w:rPr>
        <w:t xml:space="preserve">Єльникова Г.В. </w:t>
      </w:r>
      <w:r>
        <w:rPr>
          <w:b w:val="false"/>
          <w:sz w:val="24"/>
          <w:szCs w:val="24"/>
        </w:rPr>
        <w:t>Новий погляд на уп</w:t>
        <w:softHyphen/>
        <w:t>равління загальною середньою освітою // Імідж сучасного педагога. - 2001. - №3 - 4(14 - 15). - С.28 - 29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троверхова Н. М., Даниленко Л. І. Ефективність управ</w:t>
        <w:softHyphen/>
        <w:t>ління загальноосвітньою школою:  соціально-педагогічний ас</w:t>
        <w:softHyphen/>
        <w:t>пект. - К.: Школяр., 1996.- 304 с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троверхова Н. М. Парадигми управління авторськими закладами освіти. - К.: Глобус, 1998.- 276 с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ікельна В.С., Удод О. А. Управління школою. – К.: Науково-методичне об'єднання педагогічних інновацій «Альфа»,  1998. - 284 с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ія України (прийнята на 5 сесії Верховної Ради України 28.06.1996 р. № 254 к/96-ВР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екс законів про працю України (№322-VІІІ від 10.12.1971 з наступними змінами і доповненнями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освіту» (№100/96-ВР від 23.03.1996 р.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загальну середню  освіту» (№651-ХІV від 13.05.1999 р.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28.06.1997 року № 695 «Про гарантії та компенсації для працівників, які направляються для підвищення кваліфікації, підготовки, перепідготовки, навчання інших професій з відривом від виробництва»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14 червня 2000 р. № 963 «Про затвердження переліку посад педагогічних та науково-педагогічних працівників»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пове положення про атестацію педагогічних працівників України, затверджене наказом Міністерства освіти України від 20.08.1993 р. №102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Управлінське рішення. Технологія розробки розпорядчих докумен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емі питання порядку проведення атестації педагогічних кадрів. Лист Міністерства освіти України від 19.06.1986 р. № 1/1-31-352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актику розгляду судами трудових спорів. Постанова Пленуму Верховного Суду України №9 від 06.11.1992 р. (з наступними змінами)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астосування Конституції України при здійсненні правосуддя. Постанова Пленуму Верховного Суду України №9 від 01.11.1996 р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огова  Т.В.   Атестація   навчально-виховної   діяльності   педагогічного </w:t>
      </w:r>
      <w:r>
        <w:rPr>
          <w:b w:val="false"/>
          <w:color w:val="000000"/>
          <w:spacing w:val="1"/>
          <w:sz w:val="24"/>
          <w:szCs w:val="24"/>
        </w:rPr>
        <w:t xml:space="preserve">колективу      загальноосвітньої      школи:      Автореф.      дис.-канд.пед.наук: </w:t>
      </w:r>
      <w:r>
        <w:rPr>
          <w:b w:val="false"/>
          <w:color w:val="000000"/>
          <w:spacing w:val="-1"/>
          <w:sz w:val="24"/>
          <w:szCs w:val="24"/>
        </w:rPr>
        <w:t>13.00.01/Харк. держ. ун-т ім. Г.С.Сковороди-Харків, 1997.-24с.</w:t>
      </w:r>
    </w:p>
    <w:p>
      <w:pPr>
        <w:pStyle w:val="Normal"/>
        <w:numPr>
          <w:ilvl w:val="0"/>
          <w:numId w:val="15"/>
        </w:numP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 xml:space="preserve">Панова Л.Н. Управление системой внутришкольного повышения </w:t>
      </w:r>
      <w:r>
        <w:rPr>
          <w:b w:val="false"/>
          <w:color w:val="000000"/>
          <w:spacing w:val="-2"/>
          <w:sz w:val="24"/>
          <w:szCs w:val="24"/>
        </w:rPr>
        <w:t>квалификации педагогических кадров. [</w:t>
      </w:r>
      <w:r>
        <w:rPr>
          <w:b w:val="false"/>
          <w:color w:val="000000"/>
          <w:spacing w:val="-2"/>
          <w:sz w:val="24"/>
          <w:szCs w:val="24"/>
          <w:lang w:val="en-US"/>
        </w:rPr>
        <w:t>Online</w:t>
      </w:r>
      <w:r>
        <w:rPr>
          <w:b w:val="false"/>
          <w:color w:val="000000"/>
          <w:spacing w:val="-2"/>
          <w:sz w:val="24"/>
          <w:szCs w:val="24"/>
        </w:rPr>
        <w:t xml:space="preserve">]. Доступ НТТР:  </w:t>
      </w:r>
      <w:hyperlink r:id="rId13">
        <w:r>
          <w:rPr>
            <w:rStyle w:val="InternetLink"/>
            <w:b/>
            <w:spacing w:val="-9"/>
            <w:sz w:val="24"/>
            <w:szCs w:val="24"/>
            <w:lang w:val="en-US"/>
          </w:rPr>
          <w:t>http</w:t>
        </w:r>
        <w:r>
          <w:rPr>
            <w:rStyle w:val="InternetLink"/>
            <w:b/>
            <w:spacing w:val="-9"/>
            <w:sz w:val="24"/>
            <w:szCs w:val="24"/>
          </w:rPr>
          <w:t>:/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gpi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agnitka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ru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cience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publ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bornik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IS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5"/>
        </w:numPr>
        <w:tabs>
          <w:tab w:val="clear" w:pos="709"/>
          <w:tab w:val="left" w:pos="6465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жієвський М.А. Вивчення системи роботи вчителя. У кн.. Керівництво школою. – К.: Рад. школа, 1978 – с. 65 – 7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5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няк Є.С. Реалізація принципу демократизації в управлінській діяльності директора школи. – К., 199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465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ораш В.В, Касьянова О. М., Мармаза О.І. та ін. Управління навчальним закладом: Навчально-методичний посібник. У двох частинах. Ч.2. Ключ до професійного успіху. Харків; Веста: Видавництво „Ранок”, 2003, -- 152 с. – ( серія „Управління школою”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кун Д.І., Дроб’язкоП.І. Організація праці інспектора-методиста шкіл. – К.: Рад. школа, 1990 – с. 17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сятов Т.М., Коберник О.М., Тевлін Б.Л., Чепурна Н.М. Наука управління загальноосвітнім навчальним закладом. – Х., Вид. група „Основа”, 2004. – 240с. – (Серія „Управління школою”)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 Зібровська, О. Онопрієнко та ін. Інформаційно-методичне забезпечення проектно-технологічної діяльності вчителя. Харків., «Основа». 2007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 Зазуліна Педагогічні проекти. Хмельницький-Кам’янецьк-Подільський. «Абетка-НОВА». 2006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проектов в современной школе”. В сборнике “Методология учебного проекта” – М.: МИПКРО, 2000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єлова Л.О. Стан та перспективи розвитку інформатизації загальної середньої освіти у Харківському регіоні // Комп’ютер у школі та сім’ї. -2004. -№3. – С. 3-5.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ах І. Комп'ютерна діагностика навчальної успішності.- К.,1995.- 221 с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шаков  С.В., Мельник И.В. Персональний компьютер: Учебный курс. – Харьков: Фолио, М.: А&amp;СТ, 2000. – 500 с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4"/>
          <w:sz w:val="24"/>
          <w:szCs w:val="24"/>
        </w:rPr>
        <w:t>Глушаков  С.В., Мельник И.В. Персональний компьютер: Учебный курс. – Харьков: Фолио, М.: А&amp;СТ, 2000. – 500 с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Гнатюк Д. Інформатизація школи в умовах становлення інформаційного суспільства // Директор школи. Україна. – 2003. - № 13. - №5. – С. 59-79.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аржевский Ю.А. Педагогический анализ учебно-воспитательного процесса и управление школой. М.: Педагогика, 1986.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аржевский Ю.А. Анализ итогов учебного года. Челябинск: ЧГПЧ, 1985.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внутришкольного управления. Под ред. П.В. Худоминского. М.: Педагогика, 1987.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ишкольное управление: Вопросы теории и практики. М., «Педагогика», 199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Контрольно-аналітична діяльність заступника директора з виховн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Поташник М.М. Управление качеством образования в вопросах и ответах. //Народное образование. – 2002.- № 1. – С.85-9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флер Э. Третья волна.- М.:ООО “Фирма “Изд. АТС”, 1999.- 78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іння якістю освіти /Лавренюк А.О., Малинич Л.М., Мельник В.В., Гуменюк В.В. - Хмельницький: ХОІППО; Кам.-Под., 2003. - 18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сул А.Д. Становление информационного общества и модель опережающего образования //НТИ. Сер.1. -1997.- С.1-11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актику розгляду судами трудових спорів. Постанова Пленуму Верховного Суду України №9 від 06.11.1992 р. (з наступними змінами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астосування Конституції України при здійсненні правосуддя. Постанова Пленуму Верховного Суду України №9 від 01.11.1996 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огова   Т.В.   Атестація   навчально-виховної   діяльності   педагогічного </w:t>
      </w:r>
      <w:r>
        <w:rPr>
          <w:b w:val="false"/>
          <w:color w:val="000000"/>
          <w:spacing w:val="1"/>
          <w:sz w:val="24"/>
          <w:szCs w:val="24"/>
        </w:rPr>
        <w:t xml:space="preserve">колективу      загальноосвітньої      школи:      Автореф.      дис.-канд.пед.наук: </w:t>
      </w:r>
      <w:r>
        <w:rPr>
          <w:b w:val="false"/>
          <w:color w:val="000000"/>
          <w:spacing w:val="-1"/>
          <w:sz w:val="24"/>
          <w:szCs w:val="24"/>
        </w:rPr>
        <w:t>13.00.01/Харк. держ. ун-т ім. Г.С.Сковороди-Харків, 1997.-24с.</w:t>
      </w:r>
    </w:p>
    <w:p>
      <w:pPr>
        <w:pStyle w:val="Normal"/>
        <w:numPr>
          <w:ilvl w:val="0"/>
          <w:numId w:val="7"/>
        </w:numP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 xml:space="preserve">Панова Л.Н. Управление системой внутришкольного повышения </w:t>
      </w:r>
      <w:r>
        <w:rPr>
          <w:b w:val="false"/>
          <w:color w:val="000000"/>
          <w:spacing w:val="-2"/>
          <w:sz w:val="24"/>
          <w:szCs w:val="24"/>
        </w:rPr>
        <w:t>квалификации педагогических кадров. [</w:t>
      </w:r>
      <w:r>
        <w:rPr>
          <w:b w:val="false"/>
          <w:color w:val="000000"/>
          <w:spacing w:val="-2"/>
          <w:sz w:val="24"/>
          <w:szCs w:val="24"/>
          <w:lang w:val="en-US"/>
        </w:rPr>
        <w:t>Online</w:t>
      </w:r>
      <w:r>
        <w:rPr>
          <w:b w:val="false"/>
          <w:color w:val="000000"/>
          <w:spacing w:val="-2"/>
          <w:sz w:val="24"/>
          <w:szCs w:val="24"/>
        </w:rPr>
        <w:t xml:space="preserve">]. Доступ НТТР:  </w:t>
      </w:r>
      <w:hyperlink r:id="rId14">
        <w:r>
          <w:rPr>
            <w:rStyle w:val="InternetLink"/>
            <w:b/>
            <w:spacing w:val="-9"/>
            <w:sz w:val="24"/>
            <w:szCs w:val="24"/>
            <w:lang w:val="en-US"/>
          </w:rPr>
          <w:t>http</w:t>
        </w:r>
        <w:r>
          <w:rPr>
            <w:rStyle w:val="InternetLink"/>
            <w:b/>
            <w:spacing w:val="-9"/>
            <w:sz w:val="24"/>
            <w:szCs w:val="24"/>
          </w:rPr>
          <w:t>:/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gpi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agnitka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ru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cience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publ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bornik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IS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6465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жієвський М.А. Вивчення системи роботи вчителя. У кн.. Керівництво школою. – К.: Рад. школа, 1978 – с. 65 – 7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65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няк Є.С. Реалізація принципу демократизації в управлінській діяльності директора школи. – К., 199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65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ораш В.В, Касьянова О. М., Мармаза О.І. та ін. Управління навчальним закладом: Навчально-методичний посібник. У двох частинах. Ч.2. Ключ до професійного успіху. Харків; Веста: Видавництво „Ранок”, 2003, -- 152 с. – ( серія „Управління школою”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0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кун Д.І., Дроб’язкоП.І. Організація праці інспектора-методиста шкіл. – К.: Рад. школа, 1990 – с. 17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0" w:leader="none"/>
        </w:tabs>
        <w:ind w:left="360" w:right="9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сятов Т.М., Коберник О.М., Тевлін Б.Л., Чепурна Н.М. Наука управління загальноосвітнім навчальним закладом. – Х., Вид. група „Основа”, 2004. – 240с. – (Серія „Управління школою”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Розвиток шкільництва  на сучасному етап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: Навч. посіб. – 3-тє вид. , доопрац . і доп. – К.: Знання, 2008. – 56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иленко Л.І. Модернізація змісту, форм, методів управлінської діяльності директора школи. – К.: Логос, 1998. – 140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шенко В. Короткий бібліографічний огляд // Українська душа. – К., 199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ховна велич України: Наук-публіці. зб. Упоряд.: І.Новиченко (кер.) та ін. – К.: Просвіта, 2004. – 22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/>
      </w:pPr>
      <w:r>
        <w:rPr>
          <w:b w:val="false"/>
          <w:iCs/>
          <w:sz w:val="24"/>
          <w:szCs w:val="24"/>
        </w:rPr>
        <w:t xml:space="preserve">Єльникова Г.В. </w:t>
      </w:r>
      <w:r>
        <w:rPr>
          <w:b w:val="false"/>
          <w:sz w:val="24"/>
          <w:szCs w:val="24"/>
        </w:rPr>
        <w:t>Новий погляд на уп</w:t>
        <w:softHyphen/>
        <w:t>равління загальною середньою освітою // Імідж сучасного педагога. – 2001. – №3. – 4 (14–15). – С. 28–2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стецтво життєтворчості особистості: Науково-методичний посібник.  У 2-х ч. – К., – 1997. – Ч.1: Теорія і технологія життєтворчості. – С. 47-4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вчун А. І. Абетка моральності: Що в характері твоїм? / А. І. Мовчун, Л. В. Мовчун. – К.: МКПФ «Злата», 2008. – 30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ткін Е. Духовний розвиток учнів у системі шкільноі освіти: Науково-методичний посібник. – К.: ІЗМН, 1996. – 162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ьова-Семенова Р. О., Корольов Д. К. Духовність як складова обдарованості // Обдарована дитина. – 2007. – № 1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Островерхова Н. М., Даниленко Л. І. Ефективність управління загальноосвітньою школою: соціально-педагогічний аспект. – К.: Школяр., 1996. – 304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троверхова Н. М. Парадигми управління авторськими закладами освіти. – К.: Глобус, 1998. – 276 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ікельна В. С., Удод О. А. Управління школою. – К.: Науково-методичне об'єднання педагогічних інновацій «Альфа»,  1998. – 2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ія України (прийнята на 5 сесії Верховної Ради України 28.06.1996 р. № 254 к/96-В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екс законів про працю України (№322-VІІІ від 10.12.1971 з наступними змінами і доповненн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освіту» (№100/96-ВР від 23.03.1996 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загальну середню  освіту» (№651-ХІV від 13.05.1999 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28.06.1997 року № 695 «Про гарантії та компенсації для працівників, які направляються для підвищення кваліфікації, підготовки, перепідготовки, навчання інших професій з відривом від виробництв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14 червня 2000 р. № 963 «Про затвердження переліку посад педагогічних та науково-педагогічних працівників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пове положення про атестацію педагогічних працівників України, затверджене наказом Міністерства освіти України від 20.08.1993 р. №10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емі питання порядку проведення атестації педагогічних кадрів. Лист Міністерства освіти України від 19.06.1986 р. № 1/1-31-35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актику розгляду судами трудових спорів. Постанова Пленуму Верховного Суду України №9 від 06.11.1992 р. (з наступними змінами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астосування Конституції України при здійсненні правосуддя. Постанова Пленуму Верховного Суду України №9 від 01.11.1996 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а розвитку освіти Івано-Франківщини: Вісник Івано-Франківської обласної ради та облдержадміністрації. –  2008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</w:t>
      </w:r>
      <w:r>
        <w:rPr/>
        <w:t xml:space="preserve"> </w:t>
      </w:r>
      <w:r>
        <w:rPr>
          <w:sz w:val="24"/>
          <w:szCs w:val="24"/>
        </w:rPr>
        <w:t>Концептуально-методологічні основи вихо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1.  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2.  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3.  Бех І.Д. Виховання особистості: Сходження до духовності: Наукове видання. – К.: Либідь, 2006. – 272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4.  Виховання моральності підростаючого покоління: Науково-метод. посіб. / К.І.Чорна, та ін.; За ред. К.І.Чорної. – К.: Богдана,  2005. – 288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5.  Виховні бесіди: 9-11 класи / Упоряд. Л.Шелестова, Ю.Царенко. – К.: Ред. загальнопед. газет, 2004. – 112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6.  Виховні бесіди: 5-8 класи / Упоряд. Л.Шелестова, Ю.Царенко. – К.: Ред. загальнопед. газет, 2004. – 128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7.  Виховні технології /Упоряд. В.Варава, В.Зоц. – К.: Ред. загальнопед. газет, 2004. – 120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8.  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9.  Вишневський О. Теоретичні основи сучасної української педагогіки. Посібник для студентів вищих навчальних закладів.-.дрогобич: КОЛО, 2003.-528с.</w:t>
      </w:r>
    </w:p>
    <w:p>
      <w:pPr>
        <w:pStyle w:val="Normal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Ворожейкіна О.М., Дербеньова А.Г. Вас призначено заступником директора з виховної роботи. – Х.: Вид. група “Основа”. – 2007. – 224с.</w:t>
      </w:r>
    </w:p>
    <w:p>
      <w:pPr>
        <w:pStyle w:val="Normal"/>
        <w:ind w:left="36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Духовний розвиток особистості школя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О. Виховання духовної культури у підлітків: Методичні рекомендації. – К.: ТОВ „Інфодрук”, 2004. – 114 с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Освіта, 1991.25.06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15. – с. 6-31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15. – с. 6-31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с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Г. Самовиховання особистості: Науково-метод. посібник. – К.: ІЗМН, 1998. – 216с. 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чук С.Г.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класного керівника: Довідково-методичне видання / Упор. С. В. Кириленко, Н.І. Косарєва. – Харків: ТОРСІНГ ПЛЮС, 2005. – 560с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й менеджмент: Навчальний посібник / За ред. Л. Даниленко, Л. Карамушки. – К.: Шкільний світ, 2003. – 400с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Г., Руденка Ю.Д., Сергійчик З.О. – К.,1993. – 151с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Психолого-педагогічне проектування соціального розвитку особистості школяра в роботі класного керівни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6"/>
        </w:numP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22. – С.3-7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рока Г.І. Сучасні виховні системи та технології. – Х.: 2002.- 140с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упарик Б.М. Національна школа: витоки становлення: Навчальний посібник. -  Івано-Франківськ, 1992.- 192с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Тимощук Н.С. Особистісно орієнтоване виховання старшокласників у процесі позакласної роботи: Навчально-методичний посібник. – Рівне, 2004. – 281с.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нцур Г.І., Стринадюк Л.П. З історії виникнення та розвитку народної освіти. Педагогічні діячі минулого та їх вклад у розвиток національної школи в Галичині. – Івано-Франківськ, 1990. – 16с.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инська Л.Л. Виховний процес в сучасній школі. – Рівне, РДГІ. 1992. – 40с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стецтво життєтворчості особистості: Науково-методичний посібник. – К.2000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горіла І. Становлення виховних систем у контексті життєтворчості особистості: практико-орієнтований посібник. – К.,  2003. 227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95" w:leader="none"/>
        </w:tabs>
        <w:autoSpaceDE w:val="false"/>
        <w:spacing w:lineRule="exact" w:line="235"/>
        <w:rPr>
          <w:b w:val="false"/>
          <w:b w:val="false"/>
          <w:color w:val="000000"/>
          <w:spacing w:val="-15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color w:val="000000"/>
          <w:spacing w:val="2"/>
          <w:sz w:val="24"/>
          <w:szCs w:val="24"/>
        </w:rPr>
        <w:t>Програма обласного науково-методичного дослідження «За</w:t>
        <w:softHyphen/>
      </w:r>
      <w:r>
        <w:rPr>
          <w:b w:val="false"/>
          <w:color w:val="000000"/>
          <w:sz w:val="24"/>
          <w:szCs w:val="24"/>
        </w:rPr>
        <w:t>провадження інноваційних педагогічних технологій у навчально-ви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ховний  процес» // Управління освітою. — 2004. -— № 17. вересень. — </w:t>
      </w:r>
      <w:r>
        <w:rPr>
          <w:b w:val="false"/>
          <w:color w:val="000000"/>
          <w:spacing w:val="-3"/>
          <w:sz w:val="24"/>
          <w:szCs w:val="24"/>
        </w:rPr>
        <w:t>Вкладка.</w:t>
      </w:r>
    </w:p>
    <w:p>
      <w:pPr>
        <w:pStyle w:val="Normal"/>
        <w:rPr>
          <w:b w:val="false"/>
          <w:b w:val="false"/>
          <w:color w:val="000000"/>
          <w:spacing w:val="-15"/>
          <w:sz w:val="24"/>
          <w:szCs w:val="24"/>
        </w:rPr>
      </w:pPr>
      <w:r>
        <w:rPr>
          <w:b w:val="false"/>
          <w:color w:val="000000"/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Розвиток соціально-психологічних компетенцій школярів. Тренінг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Ранкові зустрічі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1.  Барабаш О. Проект “Ранкові зустрічі у початкових класах: розвиток взаємоповаги та толерантності” // Джерела. – 2005. - № 1-2. – С. 94-105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2.  Барабаш О. Проект “Ранкові зустрічі у початкових класах” // Вертикаль. Додаток до часопису “Обрії” // 2005. - № 2. – С. 50-55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3.  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4.  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5.  Бех І.Д. Виховання особистості: Сходження до духовності: Наукове видання. – К.: Либідь, 2006. – 272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6.  Виховання моральності підростаючого покоління: Науково-метод. посіб. / К.І.Чорна, та ін.; За ред. К.І.Чорної. – К.: Богдана,  2005. – 288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7.  Виховні бесіди: 9-11 класи / Упоряд. Л.Шелестова, Ю.Царенко. – К.: Ред. загальнопед. газет, 2004. – 112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8.  Виховні бесіди: 5-8 класи / Упоряд. Л.Шелестова, Ю.Царенко. – К.: Ред. загальнопед. газет, 2004. – 128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9.  Виховні технології /Упоряд. В.Варава, В.Зоц. – К.: Ред. загальнопед. газет, 2004. – 120 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10. 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с.</w:t>
      </w:r>
    </w:p>
    <w:p>
      <w:pPr>
        <w:pStyle w:val="Normal"/>
        <w:ind w:left="360" w:hanging="360"/>
        <w:jc w:val="both"/>
        <w:rPr/>
      </w:pPr>
      <w:r>
        <w:rPr>
          <w:b w:val="false"/>
          <w:sz w:val="24"/>
          <w:szCs w:val="24"/>
        </w:rPr>
        <w:t>11. Вишневський О. Теоретичні основи сучасної української педагогіки. Посібник для студентів вищих навчальних закладів.-.дрогобич: КОЛО, 2003.-528с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Формування українознавчої компетентності особистості школяра: виховний асп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іна Г.Л., Кочанова Н.В. Довідник заступника директора з виховної роботи в запитаннях та відповідях. – Х.: Веста: Видавництво “Ранок”, 2006. – 464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Вид. група “Основа”. – 2007. – 224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О., Григораш В.В.  Настільна книга заступника директора. – Х.: Вид. група “Основа”. – 2008. – 320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1982 (рос. мовою)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, Кацинська Л.Л. Класний керівник: досвід, проблеми, пошуки. – Рівне,2000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Г. Виховання життєтворчості: моделі виховних систем. – Х.: Вид. група „Основи”, 2006. – 224 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О. Виховання духовної культури у підлітків: Методичні рекомендації. – К.: ТОВ „Інфодрук”, 2004. – 114 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Освіта, 1991.25.06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15. – с. 6-31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15. – с. 6-31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с.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Г. Самовиховання особистості: Науково-метод. посібник. – К.: ІЗМН, 1998. – 216с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: Використання методу проектів у роботі заступника директора з виховн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ховання моральності підростаючого покоління: Науково-метод. посіб. / К.І.Чорна, та ін.; За ред. К.І.Чорної. – К.: Богдана,  2005. – 288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бесіди: 9–11 класи / Упоряд. Л.Шелестова, Ю.Царенко. – К.: Ред. загальнопед. газет, 2004. – 11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бесіди: 5-8 класи / Упоряд. Л.Шелестова, Ю.Царенко. – К.: Ред. загальнопед. газет, 2004. – 12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технології /Упоряд. В.Варава, В.Зоц. – К.: Ред. загальнопед. газет, 2004. – 120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. Посібник для студентів вищих навчальних закладів. – Дрогобич: КОЛО, 2003. – 52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іна Г.Л., Кочанова Н.В. Довідник заступника директора з виховної роботи в запитаннях та відповідях. – Х.: Веста: Ранок, 2006. – 46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Основа. – 2007. – 22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 О., Григораш В. В. Настільна книга заступника директора. – Х.: Основа. – 2008. – 32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нцур Г. І., Стринадюк Л. П. З історії виникнення та розвитку народної освіти. Педагогічні діячі минулого та їх вклад у розвиток національної школи в Галичині. – Івано-Франківськ, 1990. – 16 с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Мистецтво життєтворчості особистості: Науково-методичний посібник. – К.20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ка Л. Невичерпні можливості впровадження педагогічних ідей у практику  // Дайджест. – 2003. – №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ріла І. Становлення виховних систем у контексті життєтворчості особистості: практико-орієнтований посібник. – К.,  2003. 227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595" w:leader="none"/>
          <w:tab w:val="left" w:pos="1080" w:leader="none"/>
        </w:tabs>
        <w:autoSpaceDE w:val="false"/>
        <w:spacing w:lineRule="exact" w:line="280"/>
        <w:ind w:left="360" w:hanging="360"/>
        <w:jc w:val="both"/>
        <w:rPr>
          <w:b w:val="false"/>
          <w:b w:val="false"/>
          <w:color w:val="000000"/>
          <w:spacing w:val="-15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Програма обласного науково-методичного дослідження «За</w:t>
        <w:softHyphen/>
      </w:r>
      <w:r>
        <w:rPr>
          <w:b w:val="false"/>
          <w:color w:val="000000"/>
          <w:sz w:val="24"/>
          <w:szCs w:val="24"/>
        </w:rPr>
        <w:t>провадження інноваційних педагогічних технологій у навчально-ви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ховний  процес» // Управління освітою. — 2004. -— № 17. вересень. — </w:t>
      </w:r>
      <w:r>
        <w:rPr>
          <w:b w:val="false"/>
          <w:color w:val="000000"/>
          <w:spacing w:val="-3"/>
          <w:sz w:val="24"/>
          <w:szCs w:val="24"/>
        </w:rPr>
        <w:t>Вклад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ія і педагогіка життєтворчості: навч.-метод. посібник / Ред.. рада: Доній В., Несен Г., Сохань Л., Єрмаков І. та ін. – К., 1996. – 79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нак Т. Методика вивчення та узагальнення педагогічного досвіду // Школа: Інформаційно-методичний журнал. – 2006. – № 11. – С. 8–1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народна педагогіка. – К.: ІЗМН, 1997. – 23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lineRule="exact" w:line="28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родинна педагогіка. – К.: ІЗМН, 1996. – 288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Особливості впровадження програми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Основні орієнтири виховання учнів 1-11 класів загальноосвітніх навчальних закладів України</w:t>
      </w:r>
      <w:r>
        <w:rPr>
          <w:sz w:val="24"/>
          <w:szCs w:val="24"/>
          <w:lang w:val="ru-RU"/>
        </w:rPr>
        <w:t>” у виховний процес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а «Основні орієнтири виховання учнів 1-11 класів загальноосвітніх навчальних закладів України» (№1243 від 31. 10. 2011р.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ія України (прийнята на 5 сесії Верховної Ради України 28.06.1996 р. № 254 к/96-ВР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декс законів про працю України (№322-VІІІ від 10.12.1971 з наступними змінами і доповненнями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освіту» (№100/96-ВР від 23.03.1996 р.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України «Про загальну середню  освіту» (№651-ХІV від 13.05.1999 р.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28.06.1997 року № 695 «Про гарантії та компенсації для працівників, які направляються для підвищення кваліфікації, підготовки, перепідготовки, навчання інших професій з відривом від виробництва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а Кабінету Міністрів України від 14 червня 2000 р. № 963 «Про затвердження переліку посад педагогічних та науково-педагогічних працівників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пове положення про атестацію педагогічних працівників України, затверджене наказом Міністерства освіти України від 20.08.1993 р. №102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емі питання порядку проведення атестації педагогічних кадрів. Лист Міністерства освіти України від 19.06.1986 р. № 1/1-31-352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актику розгляду судами трудових спорів. Постанова Пленуму Верховного Суду України №9 від 06.11.1992 р. (з наступними змінами)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астосування Конституції України при здійсненні правосуддя. Постанова Пленуму Верховного Суду України №9 від 01.11.1996 р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а розвитку освіти Івано-Франківщини: Вісник Івано-Франківської обласної ради та облдержадміністрації. –  2008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: Учнівське самоврядування як засіб формування соціально активної особист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нцур Г. І., Стринадюк Л. П. З історії виникнення та розвитку народної освіти. Педагогічні діячі минулого та їх вклад у розвиток національної школи в Галичині. – Івано-Франківськ, 1990. – 16 с. 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К., 1993. – 151 с.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орієнтири виховання учнів 1–12 класів загальноосвітніх навчальних закладів України. Програма. – Тернопіль: Навчальна книга – Богдан, 2008. – 80 с.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І.Коваленко. – К.: ІЗМН, 1996. – 136 с.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3–7.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І. Сучасні виховні системи та технології. – Х., 2002. – 140 с.</w:t>
      </w:r>
    </w:p>
    <w:p>
      <w:pPr>
        <w:pStyle w:val="Normal"/>
        <w:numPr>
          <w:ilvl w:val="0"/>
          <w:numId w:val="42"/>
        </w:numPr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-  Івано-Франківськ, 1992. – 192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Використання музичних творів у позакласній діяль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Дем’янюк Т. Народознавство в школі: досвід, проблеми, пошуки. – К., 1993.- 80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Кацинська Л.Л. Виховний процес в сучасній школі. – Рівне, РДГІ. 1992. – 40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Мистецтво життєтворчості особистості: Науково-методичний посібник. – К.200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ка Л. Невичерпні можливості впровадження педагогічних ідей у практику  // Дайджест. – 2003. – № 3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ріла І. Становлення виховних систем у контексті життєтворчості особистості: практико-орієнтований посібник. – К.,  2003. 227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autoSpaceDE w:val="false"/>
        <w:spacing w:lineRule="exact" w:line="280"/>
        <w:jc w:val="both"/>
        <w:rPr>
          <w:b w:val="false"/>
          <w:b w:val="false"/>
          <w:color w:val="000000"/>
          <w:spacing w:val="-15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Програма обласного науково-методичного дослідження «За</w:t>
        <w:softHyphen/>
      </w:r>
      <w:r>
        <w:rPr>
          <w:b w:val="false"/>
          <w:color w:val="000000"/>
          <w:sz w:val="24"/>
          <w:szCs w:val="24"/>
        </w:rPr>
        <w:t>провадження інноваційних педагогічних технологій у навчально-ви</w:t>
        <w:softHyphen/>
      </w:r>
      <w:r>
        <w:rPr>
          <w:b w:val="false"/>
          <w:color w:val="000000"/>
          <w:spacing w:val="-2"/>
          <w:sz w:val="24"/>
          <w:szCs w:val="24"/>
        </w:rPr>
        <w:t xml:space="preserve">ховний  процес» // Управління освітою. — 2004. -— № 17. вересень. — </w:t>
      </w:r>
      <w:r>
        <w:rPr>
          <w:b w:val="false"/>
          <w:color w:val="000000"/>
          <w:spacing w:val="-3"/>
          <w:sz w:val="24"/>
          <w:szCs w:val="24"/>
        </w:rPr>
        <w:t>Вкладк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ія і педагогіка життєтворчості: навч.-метод. посібник / Ред.. рада: Доній В., Несен Г., Сохань Л., Єрмаков І. та ін. – К., 1996. – 79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нак Т. Методика вивчення та узагальнення педагогічного досвіду // Школа: Інформаційно-методичний журнал. – 2006. – № 11. – С. 8–1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народна педагогіка. – К.: ІЗМН, 1997. – 23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родинна педагогіка. – К.: ІЗМН, 1996. – 288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Інноваційні підходи до організації дозвілля школярі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 1982 (рос. мовою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Антей, 2006. – 384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 Д., Кацинська Л. Л. Класний керівник: досвід, проблеми, пошуки. – Рівне, 2000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го ранку! Ми раді, що ви тут! Посібник для учителів з проведення ранкової зустрічі. Всеукраїнський фонд “Крок за кроком”, 2004. – 56 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Г. Виховання життєтворчості: моделі виховних систем. – Х.: Основи, 2006. – 224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 О. Виховання духовної культури у підлітків: Методичні рекомендації. – К.: Інфодрук, 2004. – 114 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 Освіта, 1991. 25 .0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15. – С. 6–3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 Г. Самовиховання особистості: Науково-метод. посібник. – К.: ІЗМН, 1998. – 216 с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чук С. Г.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иченко В. І., Ковганич Г. Г.: Учнівське самоврядування в сучасному навчальному закладі. Практико зорієнтований посібник. – Х: Точка, 2008. – 184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класного керівника: Довідково-методичне видання / Упор. С. В. Кириленко, Н. І. Косарєва. – Харків: ТОРСІНГ ПЛЮС, 2005. – 560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Тенденції сучасного родинного виховання у контексті народних традиц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с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. Посібник для студентів вищих навчальних закладів.-.дрогобич: КОЛО, 2003.-528с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Вид. група “Основа”. – 2007. – 224с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О., Григораш В.В.  Настільна книга заступника директора. – Х.: Вид. група “Основа”. – 2008. – 320с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1982 (рос. мовою)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Д., Кацинська Л.Л. Класний керівник: досвід, проблеми, пошуки. – Рівне,2000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Г. Виховання життєтворчості: моделі виховних систем. – Х.: Вид. група „Основи”, 2006. – 224 с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О. Виховання духовної культури у підлітків: Методичні рекомендації. – К.: ТОВ „Інфодрук”, 2004. – 11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народна педагогіка. – К.: ІЗМН, 1997. – 232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хович М. Українська родинна педагогіка. – К.: ІЗМН, 1996. – 288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Система організації фізкультурно-оздоровчої та спортивно-масової роботи в загальноосвітньому навчальному закла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 К.,1993. – 151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орієнтири виховання учнів 1-12 класів загальноосвітніх навчальних закладів України. Програма. – Тернопіль: Навчальна книга – Богдан, 2008. – 80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 І. Коваленко. – К.: ІЗМН, 1996. – 136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 xml:space="preserve">Панова Л. Н. Управление системой внутришкольного повышения </w:t>
      </w:r>
      <w:r>
        <w:rPr>
          <w:b w:val="false"/>
          <w:color w:val="000000"/>
          <w:spacing w:val="-2"/>
          <w:sz w:val="24"/>
          <w:szCs w:val="24"/>
        </w:rPr>
        <w:t>квалификации педагогических кадров. [</w:t>
      </w:r>
      <w:r>
        <w:rPr>
          <w:b w:val="false"/>
          <w:color w:val="000000"/>
          <w:spacing w:val="-2"/>
          <w:sz w:val="24"/>
          <w:szCs w:val="24"/>
          <w:lang w:val="en-US"/>
        </w:rPr>
        <w:t>Online</w:t>
      </w:r>
      <w:r>
        <w:rPr>
          <w:b w:val="false"/>
          <w:color w:val="000000"/>
          <w:spacing w:val="-2"/>
          <w:sz w:val="24"/>
          <w:szCs w:val="24"/>
        </w:rPr>
        <w:t xml:space="preserve">]. Доступ НТТР: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spacing w:val="-9"/>
            <w:sz w:val="24"/>
            <w:szCs w:val="24"/>
            <w:lang w:val="en-US"/>
          </w:rPr>
          <w:t>http</w:t>
        </w:r>
        <w:r>
          <w:rPr>
            <w:rStyle w:val="InternetLink"/>
            <w:b/>
            <w:spacing w:val="-9"/>
            <w:sz w:val="24"/>
            <w:szCs w:val="24"/>
          </w:rPr>
          <w:t>:/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gpi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magnitka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ru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cience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publ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sbornik</w:t>
        </w:r>
        <w:r>
          <w:rPr>
            <w:rStyle w:val="InternetLink"/>
            <w:b/>
            <w:spacing w:val="-9"/>
            <w:sz w:val="24"/>
            <w:szCs w:val="24"/>
          </w:rPr>
          <w:t>/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IS</w:t>
        </w:r>
        <w:r>
          <w:rPr>
            <w:rStyle w:val="InternetLink"/>
            <w:b/>
            <w:spacing w:val="-9"/>
            <w:sz w:val="24"/>
            <w:szCs w:val="24"/>
          </w:rPr>
          <w:t>.</w:t>
        </w:r>
        <w:r>
          <w:rPr>
            <w:rStyle w:val="InternetLink"/>
            <w:b/>
            <w:spacing w:val="-9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овий педагогічний досвід: теорія і методика. Під ред. А.Момот. – К., 1990. – 141с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>Погадаев Г.И. Настольная книга учителя физической культуры –2-е изд., перераб. и доп.– М.: Физкультура и спорт, 2000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 3–7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лята Г. В. Самоосвіта в міжкурсовий період (Учителю фізичної культури). – Івано-Франківськ, 20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ії про порядок вивчення, узагальнення і поширення передового педагогічного досвіду. Додаток до рішення Колегій МО від 23 листопада 1987 року. Кн.. «Основні документи про організацію методичної роботи з педагогічними кадрами. – К., 1998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>Скульський Р. П., Скоморовський Б. Г., Вільшук М. І. Професійна діагностика вчителів,як фактор наукової організації підвищення їх кваліфікації. – Івано-Франківськ, 1990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 І. Сучасні виховні системи та технології. – Х., 2002. – 140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– Івано-Франківськ, 1992. – 192 с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>Теорія та методика фізичного виховання. Науково методичний журнал. – Харків.:  ОВС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 xml:space="preserve">Фізичне виховання в школі. Науково методичний журнал.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1080" w:leader="none"/>
        </w:tabs>
        <w:spacing w:lineRule="exact" w:line="280" w:before="0" w:after="0"/>
        <w:jc w:val="both"/>
        <w:rPr/>
      </w:pPr>
      <w:r>
        <w:rPr/>
        <w:t xml:space="preserve">Шиян Б. М. методика фізичного виховання школярів (Практикум). – Львів.: Світ, 199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Медико-соціальні аспекти протиалкогольного та протинаркотичного виховання школяр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exact" w:line="27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Особистісно орієнтований підхід до організації виховної робо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М. І., Дригус М. Т. Дослідження мотиваційної сфери особистості підлітка // Вивчення особистості підлітка. – К., 1994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1: Особистісно орієнтований підхід: теоретико-технологічні засади: Наук. видання. – К.: Либідь, 2003. – 260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ання моральності підростаючого покоління: Науково-метод. посіб. / К.І.Чорна, та ін.; За ред. К.І.Чорної. – К.: Богдана,  2005. – 288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овні технології /Упоряд. В. Варава, В. Зоц. – К.: Ред. загальнопед. газет, 2004. – 120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Сучасне українське виховання: Педагогічні нариси. – Львів: Львівський обласний науково-методичний інститут освіти; Львівське обласне педагогічне товариство ім. Г.Ващенка, 1996. – 238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шневський О. Теоретичні основи сучасної української педагогіки. Посібник для студентів вищих навчальних закладів .- Дрогобич: КОЛО, 2003. – 528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жейкіна О.М., Дербеньова А.Г. Вас призначено заступником директора з виховної роботи. – Х.: Основа. – 2007. – 224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ублевська М. О., Григораш В. В.  Настільна книга заступника директора. – Х.: Основа. – 2008. – 320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узинський В. М. Індивідуальний підхід до виховання учнів. – К., 1982 (рос. мовою)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 Д. Організація виховного процесу в сучасному загальноосвітньому навчальному закладі: науково-методичний посібник. – Суми: Антей, 2006. – 384 с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’янюк Т. Д., Кацинська Л. Л. Класний керівник: досвід, проблеми, пошуки. – Рівне, 20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: Організаційно-педагогічні засади впровадження особистісно орієнтованого підходу у виховній робо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Єрмаков І. Г. Виховання життєтворчості: моделі виховних систем. – Х.: Основи, 2006. – 224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ба К. О. Виховання духовної культури у підлітків: Методичні рекомендації. – К.: Інфодрук, 2004. – 114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освіту”.// Освіта, 1991.25.0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зага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України “Про позашкільну середню освіту”.// Інформаційний збірник Міністерства освіти і науки України.1999. – № 15. – С. 6–3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давство про освіту: Збірник законів. – К.: Парламентське видавництво, 2002. – 159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юк С. С. Мотиваційний тренінг. – Луцьк, 1998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юк С. С. Мотивація діяльності: спонукання, активність, успіх. – Луцьк, 1998. – 124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юк С. С. Мотивація та саморегуляція учня. – К.: Главник, 2004. 96 с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юк С. С. Психологія мотивації та емоцій. – Луцьк, 1997. – 180 с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чук С. Г. Самовиховання особистості: Науково-метод. посібник. – К.: ІЗМН, 1998. – 216 с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чук С. Г. Теорія і методика виховання: Навч. посіб. – 2-е вид., доповн. і переробл. – К.: Вища школа, 2005. – 343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класного керівника: Довідково-методичне видання / Упор. С. В. Кириленко, Н. І. Косарєва. – Харків: ТОРСІНГ ПЛЮС, 2005. – 56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ітній менеджмент: Навчальний посібник / За ред. Л. Даниленко, Л. Карамушки. – К.: Шкільний світ, 2003. – 40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и національного виховання / За заг. ред. Кузя В. Г., Руденка Ю. Д., Сергійчик З. О. – К., 1993. – 151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орієнтири виховання учнів 1-12 класів загальноосвітніх навчальних закладів України. Програма. – Тернопіль: Навчальна книга – Богдан, 2008. – 8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ієнтовний зміст виховання в національній школі: Методичні рекомендації / Кол. авт. за заг. ред. Є. І. Коваленко. – К.: ІЗМН, 1996. – 1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класного керівника навчального закладу системи загальної середньої освіти // Інформаційний збірник Міністерства освіти і науки України. – 2000. – № 22. – С. 3–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а Г. І. Сучасні виховні системи та технології. – Х.: 2002. – 14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парик Б. М. Національна школа: витоки становлення: Навчальний посібник. –  Івано-Франківськ, 1992. – 192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Технологія КТС як засіб реалізації особистісно орієнтованого підходу у виховній робо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ханов К. О. Інноваційні системи, технології та моделі навчання історії в школі: [монографія] / Костянтин Олексійович Баханов. – Запоріжжя: Просвіта, 2000. – 160 с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ханов К. О. Сучасна шкільна історична освіта: інноваційні аспекти: [монографія] / Костянтин Олексійович Баханов. – Донецьк: Юго-Восток, Лтд, 2005. – 384 с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спалько В. П. Слагаемые педагогической технологи / В. П. Беспалько. – М.: Педагогика, 1989. – 192 с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а Л. Класифікація педагогічних інновацій як елемент механізму керування інноваційним процесом в освіті / Людмила Буркова // Директор школи, ліцею, гімназії. – 2000. – № 1. – С. 30–37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а Л. Парадигмальний підхід до класифікації сучасних дидактичних теорій / Людмила Буркова // Рідна школа. – 2006. – № 10. – С. 8–11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ркова Л. Ще раз про педагогічні технології / Людмила Буркова // Директор школи, ліцею, гімназії. – 2001. – № 2. – С. 54–59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ина Т. Технологічний потенціал учителя в аспекті реформування освіти / Тетяна Гришина // Рідна школа. – 2001. – № 8. – С. 13–16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ина Т. В. Освітня технологія як об’єкт методичної роботи: [наук.-метод. посіб.] / Тетяна Василівна Гришина. – Х.: Основа, 2003. – 96 с. – (Серія “Бібліотека журн. “Управління школою”” ; Вип. 4).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зеев В. В. Планирование результатов образования и образовательная технология / В. В. Гузеев. – М. : Народное образование, 2000. – 240 с. – (Серия “Системные основания образовательной технологии”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Лід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фій Н. Фасилітативний керівник – новий тип керівника на етапі змін // Педагогічні інновації: ідеї, реалії, перспективи. – 2004. Випуск 5. – С. 58–65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фій Н. Практики фасилітативного керівника// Управління освітою. – 2001. – № 13, 14, 15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Ступарик Б.М. Національна школа: витоки становлення: Навчальний посібник. – Івано-Франківськ, 1992. – 192 с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exact" w:line="2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Тимощук Н. С. Особистісно орієнтоване виховання старшокласників у процесі позакласної роботи: Навчально-методичний посібник. – Рівне, 2004. – 281 с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нівське самоврядування в школі: сьогодні і завтра / за ред. Гордіна Л. – К., 1989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exac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силітативне керівництво. – К.::Крок за кроком. – 2000. – 104 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Сучасні дитячі та громадські організації (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ласт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на література:</w:t>
      </w:r>
    </w:p>
    <w:p>
      <w:pPr>
        <w:pStyle w:val="Style16"/>
        <w:numPr>
          <w:ilvl w:val="0"/>
          <w:numId w:val="13"/>
        </w:numPr>
        <w:tabs>
          <w:tab w:val="clear" w:pos="709"/>
        </w:tabs>
        <w:spacing w:lineRule="exact" w:line="240" w:before="0" w:after="0"/>
        <w:jc w:val="both"/>
        <w:rPr>
          <w:color w:val="000000"/>
        </w:rPr>
      </w:pPr>
      <w:r>
        <w:rPr>
          <w:color w:val="334433"/>
        </w:rPr>
        <w:t>Мангейм Карл. Диагноз нашего времени. – М.: Юрист, 199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ловенько В. А. Український молодіжний рух у ХХ столітті: історико-політологічний аналіз основних періодів.– К.: А.Л.Д., 1997. – 16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ффлер Е. Третя хвиля / Перекл з англ. А. Євса. – К.: Вид. дім «Всесвіт», 2000. – 430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льинский И. М. Молодежь и молодежная политика. Философия. История. Теория. – М.: Голос, 2001. – 696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валева А. И., Луков В. А. Социология молодежи: Теоретические вопросы.– М.: Социум, 1999.– 351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ховання національно свідомого, патріотично зорієнтованого молодого покоління, створення умов для його розвитку як чинник забезпечення національних інтересів України: інформаційно-аналітичні матеріали / Кол. авторів: В. А. Головенько та О. О. Яременко (керівники) та ін.– К.: Державний ін-т проблем сім’ї та молоді, 2003. – 191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но-правова база діяльності громадських молодіжних організацій /Редкол.: В. П. Банах, С. В. Зелінський, А. Г. Зінченко та ін.– К.: Четверта хвиля, 2001.– 388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jc w:val="both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sz w:val="24"/>
          <w:szCs w:val="24"/>
        </w:rPr>
        <w:t>Молодежные и детские общественные объединения: проблемы преемственности деятельности и исследований. Сборник докладов и выступлений.– М.:Логос, 2002.</w:t>
      </w:r>
    </w:p>
    <w:p>
      <w:pPr>
        <w:pStyle w:val="Normal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04" w:right="998" w:gutter="0" w:header="0" w:top="977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kern w:val="2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 Знак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lang w:val="uk-UA" w:bidi="ar-SA"/>
    </w:rPr>
  </w:style>
  <w:style w:type="character" w:styleId="Style15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ind w:left="3969" w:firstLine="4536"/>
      <w:jc w:val="right"/>
    </w:pPr>
    <w:rPr>
      <w:b w:val="false"/>
      <w:sz w:val="24"/>
      <w:szCs w:val="24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BodyText2">
    <w:name w:val="Body Text 2"/>
    <w:basedOn w:val="Normal"/>
    <w:qFormat/>
    <w:pPr>
      <w:ind w:left="284" w:firstLine="567"/>
    </w:pPr>
    <w:rPr>
      <w:rFonts w:ascii="Arial" w:hAnsi="Arial" w:cs="Arial"/>
      <w:b w:val="false"/>
      <w:sz w:val="24"/>
      <w:szCs w:val="20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41">
    <w:name w:val="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;Century Gothic" w:hAnsi="Calibri;Century Gothic" w:eastAsia="Calibri;Century Gothic" w:cs="Calibri;Century Gothic"/>
      <w:b w:val="false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b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n.ua/baza/doc/download/klepko2.pdf" TargetMode="External"/><Relationship Id="rId3" Type="http://schemas.openxmlformats.org/officeDocument/2006/relationships/hyperlink" Target="http://www.ministry.edu-ua.net/" TargetMode="External"/><Relationship Id="rId4" Type="http://schemas.openxmlformats.org/officeDocument/2006/relationships/hyperlink" Target="http://www.ostriv.in.ua/" TargetMode="External"/><Relationship Id="rId5" Type="http://schemas.openxmlformats.org/officeDocument/2006/relationships/hyperlink" Target="http://www.politik.org.ua/vid/magcontent.php3?m=6&amp;n=72&amp;c=1683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studentam.net.ua/content/view/4367/86/" TargetMode="External"/><Relationship Id="rId8" Type="http://schemas.openxmlformats.org/officeDocument/2006/relationships/hyperlink" Target="http://www.tnpu.edu.ua/kurs/80/lect1_4.html" TargetMode="External"/><Relationship Id="rId9" Type="http://schemas.openxmlformats.org/officeDocument/2006/relationships/hyperlink" Target="http://www.glavnyk.com.ua/PG_UKR_06_02_2004.htm" TargetMode="External"/><Relationship Id="rId10" Type="http://schemas.openxmlformats.org/officeDocument/2006/relationships/hyperlink" Target="http://www.ref.by/refs/89/33496/1.html" TargetMode="External"/><Relationship Id="rId11" Type="http://schemas.openxmlformats.org/officeDocument/2006/relationships/hyperlink" Target="http://www.psychiatry.ua/books/youth/paper2.htm" TargetMode="External"/><Relationship Id="rId12" Type="http://schemas.openxmlformats.org/officeDocument/2006/relationships/hyperlink" Target="http://health.unian.net/ukr/detail/" TargetMode="External"/><Relationship Id="rId13" Type="http://schemas.openxmlformats.org/officeDocument/2006/relationships/hyperlink" Target="http://mgpi.magnitka.ru/science/publ/sbornik/IS.html" TargetMode="External"/><Relationship Id="rId14" Type="http://schemas.openxmlformats.org/officeDocument/2006/relationships/hyperlink" Target="http://mgpi.magnitka.ru/science/publ/sbornik/IS.html" TargetMode="External"/><Relationship Id="rId15" Type="http://schemas.openxmlformats.org/officeDocument/2006/relationships/hyperlink" Target="http://mgpi.magnitka.ru/science/publ/sbornik/IS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3:00Z</dcterms:created>
  <dc:creator>INST</dc:creator>
  <dc:description/>
  <cp:keywords/>
  <dc:language>en-US</dc:language>
  <cp:lastModifiedBy>INST</cp:lastModifiedBy>
  <dcterms:modified xsi:type="dcterms:W3CDTF">2012-01-26T11:43:00Z</dcterms:modified>
  <cp:revision>2</cp:revision>
  <dc:subject/>
  <dc:title>Рекомендовані теми для самостійного опрацювання </dc:title>
</cp:coreProperties>
</file>