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040" w:hanging="0"/>
        <w:rPr/>
      </w:pPr>
      <w:r>
        <w:rPr/>
        <w:t>ЗАТВЕРДЖЕНО</w:t>
      </w:r>
    </w:p>
    <w:p>
      <w:pPr>
        <w:pStyle w:val="Normal"/>
        <w:rPr/>
      </w:pPr>
      <w:r>
        <w:rPr/>
        <w:t> </w:t>
      </w:r>
    </w:p>
    <w:p>
      <w:pPr>
        <w:pStyle w:val="Style14"/>
        <w:spacing w:before="0" w:after="0"/>
        <w:ind w:left="5040" w:hanging="0"/>
        <w:rPr/>
      </w:pPr>
      <w:r>
        <w:rPr/>
        <w:t>наказ головного управління освіти і науки облдержадміністрації</w:t>
      </w:r>
    </w:p>
    <w:p>
      <w:pPr>
        <w:pStyle w:val="Style14"/>
        <w:spacing w:before="0" w:after="0"/>
        <w:ind w:left="5041" w:hanging="0"/>
        <w:rPr/>
      </w:pPr>
      <w:r>
        <w:rPr/>
        <w:t>від 10.02. 2012 р.  № 137</w:t>
      </w:r>
      <w:r>
        <w:rPr>
          <w:sz w:val="27"/>
          <w:szCs w:val="27"/>
        </w:rPr>
        <w:t xml:space="preserve"> </w:t>
      </w:r>
      <w:r>
        <w:rPr/>
        <w:t> </w:t>
        <w:br/>
        <w:t> </w:t>
        <w:br/>
        <w:t> Зареєстровано в Головному управлінні юстиції</w:t>
      </w:r>
    </w:p>
    <w:p>
      <w:pPr>
        <w:pStyle w:val="Style14"/>
        <w:spacing w:before="0" w:after="0"/>
        <w:ind w:left="5041" w:hanging="0"/>
        <w:rPr/>
      </w:pPr>
      <w:r>
        <w:rPr/>
        <w:t xml:space="preserve"> </w:t>
      </w:r>
      <w:r>
        <w:rPr/>
        <w:t>в Івано-Франківській області</w:t>
      </w:r>
    </w:p>
    <w:p>
      <w:pPr>
        <w:pStyle w:val="Style14"/>
        <w:spacing w:before="0" w:after="0"/>
        <w:ind w:left="5041" w:hanging="0"/>
        <w:rPr/>
      </w:pPr>
      <w:r>
        <w:rPr/>
        <w:t xml:space="preserve"> </w:t>
      </w:r>
      <w:r>
        <w:rPr/>
        <w:t>21.02.2012 р. за № 15/1112</w:t>
        <w:br/>
        <w:t> </w:t>
        <w:br/>
        <w:t> </w:t>
        <w:br/>
        <w:t> </w:t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НЯ</w:t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 обласну постійно діючу виставку педагогічних інновацій в освітній діяльності та в системі  науково-методичної роботи районних (міських) освітніх установ і методичних кабінетів (центрів)</w:t>
      </w:r>
    </w:p>
    <w:p>
      <w:pPr>
        <w:pStyle w:val="Heading1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І. Загальні поло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1.1. Обласна постійно діюча виставка педагогічних інновацій в освітній діяльності та в системі науково-методичної роботи районних (міських) освітніх установ і методичних кабінетів (центрів) (далі – виставка) - це форма науково-методичної роботи, змістом якої є реалізація або реклама продуктів інноваційної освітньої діяльності.</w:t>
      </w:r>
    </w:p>
    <w:p>
      <w:pPr>
        <w:pStyle w:val="Style14"/>
        <w:jc w:val="both"/>
        <w:rPr>
          <w:sz w:val="27"/>
          <w:szCs w:val="27"/>
          <w:lang w:val="en-US"/>
        </w:rPr>
      </w:pPr>
      <w:r>
        <w:rPr/>
        <w:t>     </w:t>
      </w:r>
      <w:r>
        <w:rPr>
          <w:sz w:val="27"/>
          <w:szCs w:val="27"/>
        </w:rPr>
        <w:t xml:space="preserve">Виставка  діє відповідно до: 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 xml:space="preserve">Положення  про республіканський (Автономної Республіки Крим), обласні та </w:t>
        <w:br/>
        <w:t xml:space="preserve">Київський і Севастопольський міські інститути післядипломної педагогічної освіти, затвердженого наказом </w:t>
      </w:r>
      <w:r>
        <w:rPr>
          <w:sz w:val="28"/>
          <w:szCs w:val="28"/>
        </w:rPr>
        <w:t xml:space="preserve">Міністерства освіти і науки України від 17.11.2000 № 538, зареєстрованого в Міністерстві юстиції України 31.07.2001 за № 651/5842                                      </w:t>
        <w:br/>
        <w:t xml:space="preserve">                                              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наказу Міністерства освіти і науки України від 31.07.2009 N 712 «Про внесення змін до Положення про республіканський (Автономної Республіки Крим), обласні та Київський і Севастопольський міські інститути післядипломної педагогічної освіти», зареєстрованого в Міністерстві юстиції України 22.09.2009 року за № 894/16910;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Положення про порядок здійснення інноваційної освітньої діяльності, затвердженого наказом Міністерства освіти і науки України від 07.11.2000  N 522, зареєстрованого в Міністерстві юстиції України 26.12.2000 року за № 946/5167;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Положення про районний (міський) методичний кабінет (центр), затвердженого наказом Міністерства освіти і науки України від 08.12.2008  N 1119, зареєстрованого в Міністерстві юстиції України 25.12.2008 року за № 1239/15930.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Обласна виставка постійно функціонує на базі Івано-Франківського обласного інституту післядипломної педагогічної освіти.</w:t>
      </w:r>
    </w:p>
    <w:p>
      <w:pPr>
        <w:pStyle w:val="Style14"/>
        <w:jc w:val="both"/>
        <w:rPr/>
      </w:pPr>
      <w:r>
        <w:rPr/>
        <w:t>        </w:t>
      </w:r>
      <w:r>
        <w:rPr>
          <w:sz w:val="27"/>
          <w:szCs w:val="27"/>
        </w:rPr>
        <w:t>1.2. Метою проведення виставки є: підтримка і розвиток перспективних надбань та освітніх ініціатив педагогів області</w:t>
      </w:r>
      <w:r>
        <w:rPr/>
        <w:t> </w:t>
      </w:r>
    </w:p>
    <w:p>
      <w:pPr>
        <w:pStyle w:val="Style14"/>
        <w:ind w:left="72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ІІ. Цілі і завдання виставки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     </w:t>
      </w:r>
      <w:r>
        <w:rPr>
          <w:b w:val="false"/>
          <w:sz w:val="27"/>
          <w:szCs w:val="27"/>
        </w:rPr>
        <w:t>2.1. Створення інноваційного освітнього простору з метою акумуляції ідей та об’єднання можливостей для реалізації Програми розвитку освіти Івано-Франківщини на 2008-2015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2.2. Консолідація зусиль управлінь (відділів) освіти, методичних служб та навчальних закладів області щодо підтримки творчої ініціативи в освіті. 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 xml:space="preserve">2.3. Стимулювання творчого пошуку управлінських, науково-методичних, педагогічних працівників щодо удосконалення освіти області. </w:t>
      </w:r>
      <w:r>
        <w:rPr/>
        <w:t> 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2.4. Пропагування перспективного досвіду освітян області.</w:t>
      </w:r>
      <w:r>
        <w:rPr/>
        <w:t> 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2.5.  Створення обласного інформаційного банку педагогічних інновацій.</w:t>
      </w:r>
      <w:r>
        <w:rPr/>
        <w:t> 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 xml:space="preserve">2.6. Пошук сучасних ефективних форм і методів організації та проведення науково-методичної роботи в умовах переходу на новий зміст і структуру загальної середньої освіти з метою розвитку профкомпетентності педагогічних працівників. </w:t>
      </w:r>
      <w:r>
        <w:rPr/>
        <w:t> 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2.7. Виявлення творчо працюючих методистів,  колективів методичних служб області, керівників науково-методичних форм роботи (районного, міського та шкільного рівнів), педагогічних колективів загальноосвітніх навчальних закладів.</w:t>
      </w:r>
      <w:r>
        <w:rPr/>
        <w:t> 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2.8. Поширення інноваційного досвіду організації науково-методичної роботи.</w:t>
      </w:r>
      <w:r>
        <w:rPr/>
        <w:t> </w:t>
      </w:r>
    </w:p>
    <w:p>
      <w:pPr>
        <w:pStyle w:val="Style14"/>
        <w:jc w:val="both"/>
        <w:rPr/>
      </w:pPr>
      <w:r>
        <w:rPr>
          <w:b/>
          <w:bCs/>
          <w:sz w:val="27"/>
          <w:szCs w:val="27"/>
        </w:rPr>
        <w:t>ІІІ. Організаційна структура виставки</w:t>
      </w:r>
      <w:r>
        <w:rPr/>
        <w:t> 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3.1.  Організаторами виставки є головне управління освіти і науки Івано-Франківської облдержадміністрації, Івано-Франківський обласний інститут післядипломної освіти педагогічних працівників.</w:t>
      </w:r>
      <w:r>
        <w:rPr/>
        <w:t> 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3.2. Координатори  обласної виставки методичних ідей є лабораторії Івано-Франківського    обласного     інституту      післядипломної      освіти педагогічних  працівників: управління та організації освіти, лабораторія педагогічного досвіду.</w:t>
      </w:r>
      <w:r>
        <w:rPr/>
        <w:t> 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3.3. Для проведення виставки створюється оргкомітет і журі з працівників головного управління освіти і науки Івано-Франківської облдержадміністрації, Івано-Франківського обласного інституту післядипломної освіти педагогічних працівників, районних (міських) освітніх установ та методичних кабінетів.</w:t>
      </w:r>
      <w:r>
        <w:rPr/>
        <w:t> 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3.4.Оргкомітет: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озробляє програму виставки;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ідповідає  за організаційне забезпечення виставки;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забезпечує  умови для роботи журі;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>проводить облік  поданих матеріалів.</w:t>
      </w:r>
      <w:r>
        <w:rPr/>
        <w:t> 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3.5. Журі: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изначає  критерії оцінки матеріалів;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ідводить підсумки виставки;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дійснює  відбір матеріалів для включення  їх в обласний інформаційний банк педагогічних інновацій; 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>визначає  переможців і призерів виставки.</w:t>
      </w:r>
      <w:r>
        <w:rPr/>
        <w:t> 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3.6. На спеціальному засіданні науково-методичної ради Івано-Франківського обласного інституту післядипломної освіти педагогічних працівників  затверджуються авторські свідоцтва, які видаються авторам за розроблення програм розвитку освітніх установ,  програмного забезпечення використання комп’ютерної техніки в науково-методичній роботі, авторських навчальних програм або методичних посібників.</w:t>
      </w:r>
      <w:r>
        <w:rPr/>
        <w:t> </w:t>
      </w:r>
    </w:p>
    <w:p>
      <w:pPr>
        <w:pStyle w:val="Style14"/>
        <w:jc w:val="both"/>
        <w:rPr/>
      </w:pPr>
      <w:r>
        <w:rPr>
          <w:b/>
          <w:bCs/>
          <w:sz w:val="27"/>
          <w:szCs w:val="27"/>
        </w:rPr>
        <w:t>IV. Учасники виставки</w:t>
      </w:r>
      <w:r>
        <w:rPr/>
        <w:t> 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Учасниками  виставки можуть бути колективи та окремі працівники освітніх установ  та методичних служб області, шкільні  методичні кабінети, керівники форм науково-методичної роботи.</w:t>
      </w:r>
    </w:p>
    <w:p>
      <w:pPr>
        <w:pStyle w:val="Style1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. Основні напрямки та зміст роботи виставки</w:t>
      </w:r>
    </w:p>
    <w:p>
      <w:pPr>
        <w:pStyle w:val="Style14"/>
        <w:spacing w:before="0" w:after="0"/>
        <w:jc w:val="both"/>
        <w:rPr/>
      </w:pPr>
      <w:r>
        <w:rPr/>
        <w:t>     </w:t>
      </w:r>
      <w:r>
        <w:rPr>
          <w:sz w:val="27"/>
          <w:szCs w:val="27"/>
        </w:rPr>
        <w:t>5.1.  Матеріали, що подаються на виставку, повинні розкривати діяльність освітніх та науково-методичних установ області за напрямами:</w:t>
      </w:r>
    </w:p>
    <w:p>
      <w:pPr>
        <w:pStyle w:val="Style14"/>
        <w:spacing w:before="0" w:after="0"/>
        <w:jc w:val="both"/>
        <w:rPr/>
      </w:pPr>
      <w:r>
        <w:rPr/>
        <w:t>     </w:t>
      </w:r>
      <w:r>
        <w:rPr>
          <w:sz w:val="27"/>
          <w:szCs w:val="27"/>
        </w:rPr>
        <w:t>освітній  інноваційний простір району;</w:t>
      </w:r>
    </w:p>
    <w:p>
      <w:pPr>
        <w:pStyle w:val="Style14"/>
        <w:spacing w:before="0" w:after="0"/>
        <w:jc w:val="both"/>
        <w:rPr/>
      </w:pPr>
      <w:r>
        <w:rPr/>
        <w:t>     </w:t>
      </w:r>
      <w:r>
        <w:rPr>
          <w:sz w:val="27"/>
          <w:szCs w:val="27"/>
        </w:rPr>
        <w:t>інноватика в навчальних закладах;</w:t>
      </w:r>
    </w:p>
    <w:p>
      <w:pPr>
        <w:pStyle w:val="Style14"/>
        <w:spacing w:before="0" w:after="0"/>
        <w:jc w:val="both"/>
        <w:rPr/>
      </w:pPr>
      <w:r>
        <w:rPr/>
        <w:t>     </w:t>
      </w:r>
      <w:r>
        <w:rPr>
          <w:sz w:val="27"/>
          <w:szCs w:val="27"/>
        </w:rPr>
        <w:t>інноватика  в навчально-виховному процесі;</w:t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>     </w:t>
      </w:r>
      <w:r>
        <w:rPr>
          <w:sz w:val="27"/>
          <w:szCs w:val="27"/>
        </w:rPr>
        <w:t>науково-методичний супровід педагогічної інноватики та її упровадження в практику.</w:t>
      </w:r>
      <w:r>
        <w:rPr/>
        <w:t> </w:t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5.2. За напрямом «Освітній інноваційний простір району» можна представляти:</w:t>
      </w:r>
    </w:p>
    <w:p>
      <w:pPr>
        <w:pStyle w:val="Style14"/>
        <w:spacing w:before="0" w:after="0"/>
        <w:jc w:val="both"/>
        <w:rPr/>
      </w:pPr>
      <w:r>
        <w:rPr/>
        <w:t>     </w:t>
      </w:r>
      <w:r>
        <w:rPr>
          <w:sz w:val="27"/>
          <w:szCs w:val="27"/>
        </w:rPr>
        <w:t>інформацію про інноваційний освітній простір району (міста);</w:t>
      </w:r>
    </w:p>
    <w:p>
      <w:pPr>
        <w:pStyle w:val="Style14"/>
        <w:spacing w:before="0" w:after="0"/>
        <w:jc w:val="both"/>
        <w:rPr/>
      </w:pPr>
      <w:r>
        <w:rPr/>
        <w:t>     </w:t>
      </w:r>
      <w:r>
        <w:rPr>
          <w:sz w:val="27"/>
          <w:szCs w:val="27"/>
        </w:rPr>
        <w:t>матеріали з упровадження інновацій у діяльність дошкільних навчальних закладів;</w:t>
      </w:r>
    </w:p>
    <w:p>
      <w:pPr>
        <w:pStyle w:val="Style14"/>
        <w:spacing w:before="0" w:after="0"/>
        <w:jc w:val="both"/>
        <w:rPr/>
      </w:pPr>
      <w:r>
        <w:rPr/>
        <w:t>     </w:t>
      </w:r>
      <w:r>
        <w:rPr>
          <w:sz w:val="27"/>
          <w:szCs w:val="27"/>
        </w:rPr>
        <w:t>матеріали упровадження інновацій у початковій школі;</w:t>
      </w:r>
    </w:p>
    <w:p>
      <w:pPr>
        <w:pStyle w:val="Style14"/>
        <w:spacing w:before="0" w:after="0"/>
        <w:jc w:val="both"/>
        <w:rPr/>
      </w:pPr>
      <w:r>
        <w:rPr/>
        <w:t>     </w:t>
      </w:r>
      <w:r>
        <w:rPr>
          <w:sz w:val="27"/>
          <w:szCs w:val="27"/>
        </w:rPr>
        <w:t>матеріали упровадження інновацій в основній та старшій школі;</w:t>
      </w:r>
    </w:p>
    <w:p>
      <w:pPr>
        <w:pStyle w:val="Style14"/>
        <w:spacing w:before="0" w:after="0"/>
        <w:jc w:val="both"/>
        <w:rPr/>
      </w:pPr>
      <w:r>
        <w:rPr/>
        <w:t>     </w:t>
      </w:r>
      <w:r>
        <w:rPr>
          <w:sz w:val="27"/>
          <w:szCs w:val="27"/>
        </w:rPr>
        <w:t>використання інформаційно-комунікаційних технологій в освітньому процесі;</w:t>
      </w:r>
    </w:p>
    <w:p>
      <w:pPr>
        <w:pStyle w:val="Style14"/>
        <w:spacing w:before="0" w:after="0"/>
        <w:jc w:val="both"/>
        <w:rPr/>
      </w:pPr>
      <w:r>
        <w:rPr/>
        <w:t>     </w:t>
      </w:r>
      <w:r>
        <w:rPr>
          <w:sz w:val="27"/>
          <w:szCs w:val="27"/>
        </w:rPr>
        <w:t>інклюзивна та інтегративна освіта молоді та дітей з особливими потребами;</w:t>
      </w:r>
    </w:p>
    <w:p>
      <w:pPr>
        <w:pStyle w:val="Style14"/>
        <w:spacing w:before="0" w:after="0"/>
        <w:jc w:val="both"/>
        <w:rPr/>
      </w:pPr>
      <w:r>
        <w:rPr/>
        <w:t>     </w:t>
      </w:r>
      <w:r>
        <w:rPr>
          <w:sz w:val="27"/>
          <w:szCs w:val="27"/>
        </w:rPr>
        <w:t>інновації у співпраці підприємств, наукових установ, структур бізнесу, міжнародних організацій тощо;</w:t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>     </w:t>
      </w:r>
      <w:r>
        <w:rPr>
          <w:sz w:val="27"/>
          <w:szCs w:val="27"/>
        </w:rPr>
        <w:t>використання інноваційних управлінських технологій.</w:t>
      </w:r>
      <w:r>
        <w:rPr/>
        <w:t> </w:t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both"/>
        <w:rPr/>
      </w:pPr>
      <w:r>
        <w:rPr/>
        <w:t>     </w:t>
      </w:r>
      <w:r>
        <w:rPr>
          <w:sz w:val="27"/>
          <w:szCs w:val="27"/>
        </w:rPr>
        <w:t>5.3. За напрямом «Інноватика в навчальних закладах» можна подавати матеріали про:</w:t>
      </w:r>
    </w:p>
    <w:p>
      <w:pPr>
        <w:pStyle w:val="Style14"/>
        <w:spacing w:before="0" w:after="0"/>
        <w:jc w:val="both"/>
        <w:rPr/>
      </w:pPr>
      <w:r>
        <w:rPr/>
        <w:t>     </w:t>
      </w:r>
      <w:r>
        <w:rPr>
          <w:sz w:val="27"/>
          <w:szCs w:val="27"/>
        </w:rPr>
        <w:t>програми (проекти) розвитку ЗНЗ;</w:t>
      </w:r>
    </w:p>
    <w:p>
      <w:pPr>
        <w:pStyle w:val="Style14"/>
        <w:spacing w:before="0" w:after="0"/>
        <w:jc w:val="both"/>
        <w:rPr/>
      </w:pPr>
      <w:r>
        <w:rPr/>
        <w:t>     </w:t>
      </w:r>
      <w:r>
        <w:rPr>
          <w:sz w:val="27"/>
          <w:szCs w:val="27"/>
        </w:rPr>
        <w:t>матеріально-технічне забезпечення змісту інноваційної діяльності;</w:t>
      </w:r>
    </w:p>
    <w:p>
      <w:pPr>
        <w:pStyle w:val="Style14"/>
        <w:spacing w:before="0" w:after="0"/>
        <w:jc w:val="both"/>
        <w:rPr/>
      </w:pPr>
      <w:r>
        <w:rPr/>
        <w:t>     </w:t>
      </w:r>
      <w:r>
        <w:rPr>
          <w:sz w:val="27"/>
          <w:szCs w:val="27"/>
        </w:rPr>
        <w:t>експериментальну діяльність навчальних закладів;</w:t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>     </w:t>
      </w:r>
      <w:r>
        <w:rPr>
          <w:sz w:val="27"/>
          <w:szCs w:val="27"/>
        </w:rPr>
        <w:t>діяльність закладу щодо розробки та реалізації власних інноваційних проектів.</w:t>
      </w:r>
      <w:r>
        <w:rPr/>
        <w:t> </w:t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both"/>
        <w:rPr/>
      </w:pPr>
      <w:r>
        <w:rPr/>
        <w:t>     </w:t>
      </w:r>
      <w:r>
        <w:rPr>
          <w:sz w:val="27"/>
          <w:szCs w:val="27"/>
        </w:rPr>
        <w:t>5.4. За напрямом «Інноватика в навчально-виховному процесі» доцільно висвітлити:</w:t>
      </w:r>
    </w:p>
    <w:p>
      <w:pPr>
        <w:pStyle w:val="Style14"/>
        <w:spacing w:before="0" w:after="0"/>
        <w:jc w:val="both"/>
        <w:rPr/>
      </w:pPr>
      <w:r>
        <w:rPr/>
        <w:t>     </w:t>
      </w:r>
      <w:r>
        <w:rPr>
          <w:sz w:val="27"/>
          <w:szCs w:val="27"/>
        </w:rPr>
        <w:t xml:space="preserve">систему використання інновацій в навчально-виховному процесі; </w:t>
      </w:r>
    </w:p>
    <w:p>
      <w:pPr>
        <w:pStyle w:val="Style14"/>
        <w:spacing w:before="0" w:after="0"/>
        <w:jc w:val="both"/>
        <w:rPr/>
      </w:pPr>
      <w:r>
        <w:rPr/>
        <w:t>     </w:t>
      </w:r>
      <w:r>
        <w:rPr>
          <w:sz w:val="27"/>
          <w:szCs w:val="27"/>
        </w:rPr>
        <w:t>діяльність педагогів, які упроваджують інноваційні технології;</w:t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>     </w:t>
      </w:r>
      <w:r>
        <w:rPr>
          <w:sz w:val="27"/>
          <w:szCs w:val="27"/>
        </w:rPr>
        <w:t>результативність упровадження інноваційних технологій.</w:t>
      </w:r>
      <w:r>
        <w:rPr/>
        <w:t> </w:t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both"/>
        <w:rPr/>
      </w:pPr>
      <w:r>
        <w:rPr/>
        <w:t>     </w:t>
      </w:r>
      <w:r>
        <w:rPr>
          <w:sz w:val="27"/>
          <w:szCs w:val="27"/>
        </w:rPr>
        <w:t>5.5. За напрямом «Науково-методичний супровід педагогічних інновацій та їх упровадження в практику» можна представити:</w:t>
      </w:r>
    </w:p>
    <w:p>
      <w:pPr>
        <w:pStyle w:val="Style14"/>
        <w:spacing w:before="0" w:after="0"/>
        <w:jc w:val="both"/>
        <w:rPr/>
      </w:pPr>
      <w:r>
        <w:rPr/>
        <w:t>     </w:t>
      </w:r>
      <w:r>
        <w:rPr>
          <w:sz w:val="27"/>
          <w:szCs w:val="27"/>
        </w:rPr>
        <w:t>організаційні заходи щодо впровадження інновацій;</w:t>
      </w:r>
    </w:p>
    <w:p>
      <w:pPr>
        <w:pStyle w:val="Style14"/>
        <w:spacing w:before="0" w:after="0"/>
        <w:jc w:val="both"/>
        <w:rPr/>
      </w:pPr>
      <w:r>
        <w:rPr/>
        <w:t>     </w:t>
      </w:r>
      <w:r>
        <w:rPr>
          <w:sz w:val="27"/>
          <w:szCs w:val="27"/>
        </w:rPr>
        <w:t>матеріали з проблеми формування готовності педагогів до інноваційної діяльності;</w:t>
      </w:r>
    </w:p>
    <w:p>
      <w:pPr>
        <w:pStyle w:val="Style14"/>
        <w:spacing w:before="0" w:after="0"/>
        <w:jc w:val="both"/>
        <w:rPr/>
      </w:pPr>
      <w:r>
        <w:rPr/>
        <w:t>     </w:t>
      </w:r>
      <w:r>
        <w:rPr>
          <w:sz w:val="27"/>
          <w:szCs w:val="27"/>
        </w:rPr>
        <w:t>методичні матеріали з упровадження інновацій;</w:t>
      </w:r>
    </w:p>
    <w:p>
      <w:pPr>
        <w:pStyle w:val="Style14"/>
        <w:spacing w:before="0" w:after="0"/>
        <w:jc w:val="both"/>
        <w:rPr/>
      </w:pPr>
      <w:r>
        <w:rPr/>
        <w:t>     </w:t>
      </w:r>
      <w:r>
        <w:rPr>
          <w:sz w:val="27"/>
          <w:szCs w:val="27"/>
        </w:rPr>
        <w:t>матеріали вивчення результативності упровадження інновацій;</w:t>
      </w:r>
    </w:p>
    <w:p>
      <w:pPr>
        <w:pStyle w:val="Style14"/>
        <w:spacing w:before="0" w:after="0"/>
        <w:jc w:val="both"/>
        <w:rPr/>
      </w:pPr>
      <w:r>
        <w:rPr/>
        <w:t>     </w:t>
      </w:r>
      <w:r>
        <w:rPr>
          <w:sz w:val="27"/>
          <w:szCs w:val="27"/>
        </w:rPr>
        <w:t>досвід  упровадження інновацій;</w:t>
      </w:r>
    </w:p>
    <w:p>
      <w:pPr>
        <w:pStyle w:val="Style14"/>
        <w:spacing w:before="0" w:after="0"/>
        <w:jc w:val="both"/>
        <w:rPr/>
      </w:pPr>
      <w:r>
        <w:rPr/>
        <w:t>     </w:t>
      </w:r>
      <w:r>
        <w:rPr>
          <w:sz w:val="27"/>
          <w:szCs w:val="27"/>
        </w:rPr>
        <w:t xml:space="preserve">проектна діяльність у співпраці з загальноосвітніми, вищими навчальними закладами, міжнародними організаціями. </w:t>
      </w:r>
      <w:r>
        <w:rPr/>
        <w:t> </w:t>
      </w:r>
    </w:p>
    <w:p>
      <w:pPr>
        <w:pStyle w:val="Style14"/>
        <w:jc w:val="both"/>
        <w:rPr>
          <w:lang w:val="ru-RU"/>
        </w:rPr>
      </w:pPr>
      <w:r>
        <w:rPr>
          <w:b/>
          <w:bCs/>
          <w:sz w:val="27"/>
          <w:szCs w:val="27"/>
        </w:rPr>
        <w:t>VІ. Організація діяльності</w:t>
      </w:r>
    </w:p>
    <w:p>
      <w:pPr>
        <w:pStyle w:val="Style14"/>
        <w:jc w:val="both"/>
        <w:rPr/>
      </w:pPr>
      <w:r>
        <w:rPr>
          <w:lang w:val="ru-RU"/>
        </w:rPr>
        <w:t xml:space="preserve">      </w:t>
      </w:r>
      <w:r>
        <w:rPr>
          <w:sz w:val="27"/>
          <w:szCs w:val="27"/>
        </w:rPr>
        <w:t>6.1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Обласна виставка функціонує постійно протягом року. Подання матеріалів здійснюється протягом навчального року (згідно з окремим графіком).</w:t>
      </w:r>
      <w:r>
        <w:rPr/>
        <w:t> 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6.2. Матеріали виставки розміщуються на стендах, банерах, представляються в папках з файлами, відео- та аудіокасетах, дискетах, буклетах  тощо.</w:t>
      </w:r>
      <w:r>
        <w:rPr/>
        <w:t> 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6.3. Матеріали виставки доповнюються різного роду друкованою продукцією, рекламою, проспектами, каталогами тощо.</w:t>
      </w:r>
      <w:r>
        <w:rPr/>
        <w:t> 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6.4. У день відкриття експозиції представники району (міста) проводять представлення виставкових матеріалів.</w:t>
      </w:r>
      <w:r>
        <w:rPr/>
        <w:t> 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6.5. На виставку можуть бути представлені матеріали: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інформаційні - буклети, газети, журнали, бюлетені, аудіо, відео тощо;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організаційні - сценарії, положення, плани;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навчально(науково)-методичні - збірники методичних рекомендацій, навчально-методичні комплекси, авторські й адаптовані програми, методичні розробки тощо;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проектувальні - проекти, програми;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аналітичні - локальні нормативні документи, інформаційні збірники тощо.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 xml:space="preserve">6.6. Презентація матеріалів освітніх установ району (міста)    здійснюється упродовж місяця, відповідно до графіка.                                                                               </w:t>
      </w:r>
      <w:r>
        <w:rPr/>
        <w:t> </w:t>
      </w:r>
    </w:p>
    <w:p>
      <w:pPr>
        <w:pStyle w:val="Style14"/>
        <w:jc w:val="both"/>
        <w:rPr/>
      </w:pPr>
      <w:r>
        <w:rPr>
          <w:b/>
          <w:bCs/>
          <w:sz w:val="27"/>
          <w:szCs w:val="27"/>
        </w:rPr>
        <w:t>VІІ.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Фінансування виставки</w:t>
      </w:r>
      <w:r>
        <w:rPr/>
        <w:t> 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7.1. Участь  у роботі виставки фінансується за кошти місцевих бюджетів, цільових благодійних внесків, спонсорської допомоги та інших джерел.</w:t>
      </w:r>
    </w:p>
    <w:p>
      <w:pPr>
        <w:pStyle w:val="Style14"/>
        <w:jc w:val="both"/>
        <w:rPr/>
      </w:pPr>
      <w:r>
        <w:rPr>
          <w:b/>
          <w:bCs/>
          <w:sz w:val="27"/>
          <w:szCs w:val="27"/>
        </w:rPr>
        <w:t>VІІІ. Підведення підсумків виставки</w:t>
      </w:r>
      <w:r>
        <w:rPr/>
        <w:t> 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8.1. Журі виставки підбиває підсумки роботи  до 25 грудня поточного року. За результатами роботи оргкомітет готує підсумковий наказ, у якому визначає переможців.</w:t>
      </w:r>
      <w:r>
        <w:rPr/>
        <w:t> 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8.2. До 28 грудня поточного року проводиться нагородження учасників виставки.</w:t>
      </w:r>
      <w:r>
        <w:rPr/>
        <w:t> 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8.3. Виставкові матеріали оцінюються за критеріями: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відповідність тематиці виставки (напряму);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відповідність змісту освітньої інновації загальним тенденціям, цілям, напрямам та перспективам розвитку національної системи освіти;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новизна (використання форм, методів, засобів або їх систем, що є новими для сучасних умов розвитку освіти);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 xml:space="preserve">актуальність впровадження освітньої інновації для закладу освіти  району (міста); 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оптимальність та ефективність (впровадження інновацій дозволить досягти прогнозованих результатів діяльності закладу освіти з оптимальними витратами зовнішніх та внутрішніх резервів);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системність (представлення системи роботи, чіткість структури, змістове наповнення;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естетичне оформлення (креативність, дизайн тощо).</w:t>
      </w:r>
      <w:r>
        <w:rPr/>
        <w:t> 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8.4. Результати виставки враховуватимуться при визначенні рейтингу освітніх установ району (міста).</w:t>
      </w:r>
      <w:r>
        <w:rPr/>
        <w:t> </w:t>
      </w:r>
    </w:p>
    <w:p>
      <w:pPr>
        <w:pStyle w:val="Style14"/>
        <w:jc w:val="both"/>
        <w:rPr/>
      </w:pPr>
      <w:r>
        <w:rPr>
          <w:b/>
          <w:bCs/>
          <w:sz w:val="27"/>
          <w:szCs w:val="27"/>
        </w:rPr>
        <w:t>ІХ. Відзначення і нагородження</w:t>
      </w:r>
      <w:r>
        <w:rPr/>
        <w:t> 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9.1. Методичні кабінети (центри),  окремі працівники методичних служб,  загальноосвітніх навчальних закладів, які представляють ідеї та технології, їх застосування на практиці, нагороджуються: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дипломами;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авторськими свідоцтвами;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грамотами;</w:t>
      </w:r>
      <w:r>
        <w:rPr/>
        <w:t> 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9.1.1. Дипломами нагороджуються: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Дипломом І ступеня - за створення інноваційного освітнього простору в освітніх установах району (міста).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Диплом  ІІ ступеня - за результативне використання сучасних форм і методів організації та проведення науково-методичної роботи в умовах переходу на новий зміст і структуру загальної середньої освіти.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Дипломом ІІІ ступеня - за удосконалення змісту навчання дорослих в системі неперервної освіти.</w:t>
      </w:r>
      <w:r>
        <w:rPr/>
        <w:t> 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9.1.2. Авторське свідоцтво видається за розробку: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програми  розвитку методичної служби;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програмного забезпечення використання комп’ютерної техніки в науково-методичній роботі;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авторських навчальних або методичних посібників.</w:t>
      </w:r>
    </w:p>
    <w:p>
      <w:pPr>
        <w:pStyle w:val="Style14"/>
        <w:jc w:val="both"/>
        <w:rPr/>
      </w:pPr>
      <w:r>
        <w:rPr/>
        <w:t>     </w:t>
      </w:r>
      <w:r>
        <w:rPr>
          <w:sz w:val="27"/>
          <w:szCs w:val="27"/>
        </w:rPr>
        <w:t>9.1.3. Грамотами нагороджуються за:</w:t>
      </w:r>
    </w:p>
    <w:p>
      <w:pPr>
        <w:pStyle w:val="Style14"/>
        <w:spacing w:before="0" w:after="0"/>
        <w:jc w:val="both"/>
        <w:rPr/>
      </w:pPr>
      <w:r>
        <w:rPr/>
        <w:t>     </w:t>
      </w:r>
      <w:r>
        <w:rPr>
          <w:sz w:val="27"/>
          <w:szCs w:val="27"/>
        </w:rPr>
        <w:t>розробку одного (декількох) науково-методичних заходів;</w:t>
      </w:r>
    </w:p>
    <w:p>
      <w:pPr>
        <w:pStyle w:val="Style14"/>
        <w:spacing w:before="0" w:after="0"/>
        <w:jc w:val="both"/>
        <w:rPr/>
      </w:pPr>
      <w:r>
        <w:rPr>
          <w:lang w:val="ru-RU"/>
        </w:rPr>
        <w:t xml:space="preserve">     </w:t>
      </w:r>
      <w:r>
        <w:rPr>
          <w:sz w:val="27"/>
          <w:szCs w:val="27"/>
        </w:rPr>
        <w:t>проекти, моделі організації  за окремими напрямами науково-методичної роботи;</w:t>
      </w:r>
    </w:p>
    <w:p>
      <w:pPr>
        <w:pStyle w:val="Style14"/>
        <w:spacing w:before="0" w:after="0"/>
        <w:jc w:val="both"/>
        <w:rPr/>
      </w:pPr>
      <w:r>
        <w:rPr/>
        <w:t>     </w:t>
      </w:r>
      <w:r>
        <w:rPr>
          <w:sz w:val="27"/>
          <w:szCs w:val="27"/>
        </w:rPr>
        <w:t xml:space="preserve">методичні рекомендації. </w:t>
      </w: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>     </w:t>
      </w:r>
      <w:r>
        <w:rPr>
          <w:sz w:val="27"/>
          <w:szCs w:val="27"/>
        </w:rPr>
        <w:t>9.2. Нагородження учасників виставки проводиться у день її закриття.</w:t>
      </w:r>
      <w:r>
        <w:rPr/>
        <w:t> </w:t>
        <w:br/>
        <w:t> </w:t>
        <w:br/>
        <w:t> </w:t>
      </w:r>
      <w:r>
        <w:rPr>
          <w:b/>
          <w:bCs/>
          <w:sz w:val="27"/>
          <w:szCs w:val="27"/>
        </w:rPr>
        <w:t>Ректор  обласного інституту</w:t>
      </w:r>
    </w:p>
    <w:p>
      <w:pPr>
        <w:pStyle w:val="Style14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іслядипломної  педагогічної освіти                                              Р.Зуб’я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51:00Z</dcterms:created>
  <dc:creator>inst</dc:creator>
  <dc:description/>
  <cp:keywords/>
  <dc:language>en-US</dc:language>
  <cp:lastModifiedBy>inst</cp:lastModifiedBy>
  <dcterms:modified xsi:type="dcterms:W3CDTF">2012-03-01T13:51:00Z</dcterms:modified>
  <cp:revision>2</cp:revision>
  <dc:subject/>
  <dc:title>ЗАТВЕРДЖЕНО</dc:title>
</cp:coreProperties>
</file>